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40" w:leader="none"/>
          <w:tab w:val="left" w:pos="7110" w:leader="none"/>
        </w:tabs>
        <w:ind w:left="1440" w:hanging="1440"/>
        <w:rPr/>
      </w:pPr>
      <w:r>
        <w:rPr>
          <w:rFonts w:cs="Times" w:ascii="Times" w:hAnsi="Times"/>
          <w:b/>
          <w:sz w:val="20"/>
        </w:rPr>
        <w:t>PAUL BERGER</w:t>
        <w:tab/>
        <w:tab/>
      </w:r>
      <w:r>
        <w:rPr>
          <w:rFonts w:cs="Times" w:ascii="Times" w:hAnsi="Times"/>
          <w:sz w:val="20"/>
        </w:rPr>
        <w:t>peberger@u.washington.edu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11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2026 25</w:t>
      </w:r>
      <w:r>
        <w:rPr>
          <w:rFonts w:cs="Times" w:ascii="Times" w:hAnsi="Times"/>
          <w:position w:val="10"/>
          <w:sz w:val="20"/>
        </w:rPr>
        <w:t>th</w:t>
      </w:r>
      <w:r>
        <w:rPr>
          <w:rFonts w:cs="Times" w:ascii="Times" w:hAnsi="Times"/>
          <w:sz w:val="20"/>
        </w:rPr>
        <w:t xml:space="preserve"> Ave. NE</w:t>
        <w:tab/>
        <w:t>paulbergerphotography.com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Seattle, WA  98125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(206) 440-8214</w:t>
        <w:tab/>
        <w:tab/>
        <w:tab/>
        <w:t xml:space="preserve">       Updated: May 9, 2012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left="13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left="13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ing2"/>
        <w:widowControl w:val="false"/>
        <w:ind w:right="-540" w:hanging="0"/>
        <w:rPr/>
      </w:pPr>
      <w:r>
        <w:rPr/>
        <w:t>Education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6480" w:leader="none"/>
        </w:tabs>
        <w:ind w:right="-5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73</w:t>
        <w:tab/>
        <w:t>MFA, Visual Studies Workshop, Rochester, NY.  (SUNY Buffalo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70</w:t>
        <w:tab/>
        <w:t>BA, University of California at Los Angel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ing1"/>
        <w:widowControl w:val="false"/>
        <w:ind w:right="-540" w:hanging="0"/>
        <w:rPr>
          <w:u w:val="single"/>
        </w:rPr>
      </w:pPr>
      <w:r>
        <w:rPr>
          <w:u w:val="single"/>
        </w:rPr>
        <w:t>Teaching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78-now</w:t>
        <w:tab/>
        <w:t>Professor of Art; School of Art, University of Washington, Seattle, W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74-78</w:t>
        <w:tab/>
        <w:t>Visiting Lecturer in Photography; Unit One program of the College of Liberal Arts and Sciences, University of Illinois, Urbana, I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73-74</w:t>
        <w:tab/>
        <w:t>Instructor in Photography; University of Northern Iowa, Cedar Falls, IA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left="13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left="13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ing1"/>
        <w:widowControl w:val="false"/>
        <w:ind w:right="-540" w:hanging="0"/>
        <w:rPr>
          <w:u w:val="single"/>
        </w:rPr>
      </w:pPr>
      <w:r>
        <w:rPr>
          <w:u w:val="single"/>
        </w:rPr>
        <w:t>Selected One-Person Exhibition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2004</w:t>
        <w:tab/>
        <w:t>Blue Sky Gallery; Portland, O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2003</w:t>
        <w:tab/>
        <w:t>The Museum of Contemporary Photography; Chicago, I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99</w:t>
        <w:tab/>
        <w:t>SOHO Photo, New York, N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96</w:t>
        <w:tab/>
        <w:t>Galerie Lichtblick GFFK, Cologne, German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93</w:t>
        <w:tab/>
        <w:t>Fuel Gallery, Seattle, W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Sarah Spurgeon Art Gallery, Central Washington University, Ellensburg, WA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91</w:t>
        <w:tab/>
        <w:t>Fine Arts Center Gallery, University of Arkansas, Little Rock, A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Western Gallery, Washington State University, Bellingham, W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90</w:t>
        <w:tab/>
        <w:t>Seattle Art Museum, Seattle, W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New Image Gallery, James Madison University, Harrisonburg, V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University of Northern Iowa, Cedar Falls, I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89</w:t>
        <w:tab/>
        <w:t>USC Altier Gallery; Santa Monica, C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Cliff Michel Gallery, Seattle, W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Red Eye Gallery, Rhode Island School of Design, Providence, RI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Sol Mednick Gallery, The University of the Arts, Philadelphia, P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85</w:t>
        <w:tab/>
        <w:t>University Art Museum; U.C.S.B., Santa Barbara, C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Northwest Artist's Workshop; Portland, O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84</w:t>
        <w:tab/>
        <w:t>California Museum of Photography; UCR, Riverside, C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83</w:t>
        <w:tab/>
        <w:t>BC. Space Gallery; Laguna Beach, C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Coburg Gallery; Vancouver, BC., Canad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Northlight Gallery; University of Arizona, Tempe, AZ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82</w:t>
        <w:tab/>
        <w:t>Light Gallery; New York, N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Reed College Art Gallery; Portland, O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Equivalents Gallery; Seattle, W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80</w:t>
        <w:tab/>
        <w:t>Light Gallery; New York, N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Seattle Art Museum; Seattle, W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Blue Sky Gallery; Portland, O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Photography at Oregon Gallery; U of OR, Eugene, O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79</w:t>
        <w:tab/>
        <w:t>Tyler School of Art, Temple University; Philadelphia, P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78</w:t>
        <w:tab/>
        <w:t>Orange Coast College; Costa Mesa, C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Colorado College; Colorado Springs, CO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77</w:t>
        <w:tab/>
        <w:t>Light Gallery; New York, N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75</w:t>
        <w:tab/>
        <w:t>The Art Institute of Chicago; Chicago, I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Utah State University; Logan, Uta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74</w:t>
        <w:tab/>
        <w:t>University of Northern Iowa; Cedar Falls, I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73</w:t>
        <w:tab/>
        <w:t>Krannert Lounge Gallery, U of IL, Champaign, I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ing1"/>
        <w:widowControl w:val="false"/>
        <w:ind w:right="-540" w:hanging="0"/>
        <w:rPr>
          <w:u w:val="single"/>
        </w:rPr>
      </w:pPr>
      <w:r>
        <w:rPr>
          <w:u w:val="single"/>
        </w:rPr>
        <w:t>Selected Group Exhibition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6480" w:leader="none"/>
        </w:tabs>
        <w:ind w:right="-54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/>
      </w:pPr>
      <w:r>
        <w:rPr>
          <w:rFonts w:cs="Times" w:ascii="Times" w:hAnsi="Times"/>
          <w:sz w:val="20"/>
        </w:rPr>
        <w:t>2012</w:t>
        <w:tab/>
        <w:t>“</w:t>
      </w:r>
      <w:r>
        <w:rPr>
          <w:rFonts w:cs="Georgia" w:ascii="Times" w:hAnsi="Times"/>
          <w:sz w:val="20"/>
        </w:rPr>
        <w:t>Push</w:t>
      </w:r>
      <w:r>
        <w:rPr>
          <w:rFonts w:cs="Times" w:ascii="Times" w:hAnsi="Times"/>
          <w:sz w:val="20"/>
        </w:rPr>
        <w:t>”, G.Gibson Gallery, Seattle, W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/>
      </w:pPr>
      <w:r>
        <w:rPr>
          <w:rFonts w:cs="Times" w:ascii="Times" w:hAnsi="Times"/>
          <w:sz w:val="20"/>
        </w:rPr>
        <w:t>2011</w:t>
        <w:tab/>
        <w:t>“</w:t>
      </w:r>
      <w:r>
        <w:rPr>
          <w:rFonts w:cs="Georgia" w:ascii="Times" w:hAnsi="Times"/>
          <w:sz w:val="20"/>
          <w:szCs w:val="70"/>
        </w:rPr>
        <w:t>The Digital Eye: Photographic Art in the Electronic Age</w:t>
      </w:r>
      <w:r>
        <w:rPr>
          <w:rFonts w:cs="Times" w:ascii="Times" w:hAnsi="Times"/>
          <w:sz w:val="20"/>
        </w:rPr>
        <w:t>”, Henry Art Gallery, Seattle, W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Wide Angle: Photography and Its Influence on Contemporary Art: A Selection from the Vanderbilt Univeristy Fine Arts Gallery Collection”, curated by Joseph S. Mella, Vanderbilt University Fine Arts Gallery, Nashville, T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/>
      </w:pPr>
      <w:r>
        <w:rPr>
          <w:rFonts w:cs="Times" w:ascii="Times" w:hAnsi="Times"/>
          <w:sz w:val="20"/>
        </w:rPr>
        <w:t>2010</w:t>
        <w:tab/>
        <w:t>“Vortexhibition Polyphonica”, Henry Art Gallery, Seattle, W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</w:t>
      </w:r>
      <w:r>
        <w:rPr>
          <w:rFonts w:cs="Times" w:ascii="Times" w:hAnsi="Times"/>
          <w:iCs/>
          <w:sz w:val="20"/>
        </w:rPr>
        <w:t>Suitcase”</w:t>
      </w:r>
      <w:r>
        <w:rPr>
          <w:rFonts w:cs="Times" w:ascii="Times" w:hAnsi="Times"/>
          <w:sz w:val="20"/>
        </w:rPr>
        <w:t xml:space="preserve">, curated by Daniele Di Lodovico, Jacob Lawrence Gallery, University of Washington, Seattle, WA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2009</w:t>
        <w:tab/>
        <w:t>“UW Photomedia”; three person faculty exhibition, Benham Gallery, Seattle, W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Through the Lens: Photography from the Permanent Collection”; Lowe Art Museum, University of Miami, Coral Gables, FL (catalog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2008</w:t>
        <w:tab/>
        <w:t>“Smoke and Mirrors”, Seattle Art Museum, Seattle, W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House, Tree, Yard, Sun, Etc.”, Center on Contemporary Art, Seattle, W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/>
      </w:pPr>
      <w:r>
        <w:rPr>
          <w:rFonts w:cs="Times" w:ascii="Times" w:hAnsi="Times"/>
          <w:sz w:val="20"/>
        </w:rPr>
        <w:t>2007</w:t>
        <w:tab/>
        <w:t>“</w:t>
      </w:r>
      <w:r>
        <w:rPr>
          <w:rFonts w:cs="Times" w:ascii="Times" w:hAnsi="Times"/>
          <w:sz w:val="20"/>
          <w:szCs w:val="24"/>
        </w:rPr>
        <w:t>Photography, School of Art, University of Washington, Seattle” in the Pingyao International Photography Festival in Pingyao, Shanxi Province, China</w:t>
      </w:r>
      <w:r>
        <w:rPr>
          <w:rFonts w:cs="Times" w:ascii="Times" w:hAnsi="Times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/>
      </w:pPr>
      <w:r>
        <w:rPr>
          <w:rFonts w:cs="Times" w:ascii="Times" w:hAnsi="Times"/>
          <w:sz w:val="20"/>
        </w:rPr>
        <w:t>2006</w:t>
        <w:tab/>
      </w:r>
      <w:r>
        <w:rPr>
          <w:rFonts w:cs="Times" w:ascii="Times" w:hAnsi="Times"/>
          <w:color w:val="000000"/>
          <w:sz w:val="20"/>
          <w:szCs w:val="24"/>
        </w:rPr>
        <w:t xml:space="preserve">"Contemporary Mathematical Photography and New Media"; New Image Gallery, James Madison University, Harrisonburg, VA  </w:t>
      </w:r>
      <w:r>
        <w:rPr>
          <w:rFonts w:cs="Times" w:ascii="Times" w:hAnsi="Times"/>
          <w:sz w:val="20"/>
        </w:rPr>
        <w:t>(Invitational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/>
      </w:pPr>
      <w:r>
        <w:rPr>
          <w:rFonts w:cs="Times" w:ascii="Times" w:hAnsi="Times"/>
          <w:sz w:val="20"/>
        </w:rPr>
        <w:tab/>
        <w:t>“Math Counts”, Contemporary Art Galleries, University of Connecticut, Storrs, CT (invitational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Photography Now”; Wright State University; international competition and jury; DVD_ROM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>
          <w:rFonts w:ascii="Times" w:hAnsi="Times" w:cs="Times"/>
          <w:sz w:val="20"/>
        </w:rPr>
      </w:pPr>
      <w:r>
        <w:rPr>
          <w:rFonts w:cs="Times" w:ascii="Times" w:hAnsi="Times"/>
          <w:i/>
          <w:color w:val="333333"/>
          <w:sz w:val="20"/>
        </w:rPr>
        <w:tab/>
      </w:r>
      <w:r>
        <w:rPr>
          <w:rFonts w:cs="Times" w:ascii="Times" w:hAnsi="Times"/>
          <w:color w:val="333333"/>
          <w:sz w:val="20"/>
        </w:rPr>
        <w:t>“Pixel Dolls, Meat-Space and Everything All At Once”; Curator, Michael Van Horn; Bumbershoot, Seattle, W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“Sudo Island”, Aqua Art, Miami FL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/>
      </w:pPr>
      <w:r>
        <w:rPr>
          <w:rFonts w:cs="Times" w:ascii="Times" w:hAnsi="Times"/>
          <w:sz w:val="20"/>
        </w:rPr>
        <w:t>2005</w:t>
        <w:tab/>
        <w:t xml:space="preserve">“Out of the Darkroom,” Miami University Art Museum, Miami University, Oxford, OH (juried)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/>
      </w:pPr>
      <w:r>
        <w:rPr>
          <w:rFonts w:cs="Times" w:ascii="Times" w:hAnsi="Times"/>
          <w:sz w:val="20"/>
        </w:rPr>
        <w:tab/>
        <w:t>“7</w:t>
      </w:r>
      <w:r>
        <w:rPr>
          <w:rFonts w:cs="Times" w:ascii="Times" w:hAnsi="Times"/>
          <w:sz w:val="20"/>
          <w:vertAlign w:val="superscript"/>
        </w:rPr>
        <w:t>th</w:t>
      </w:r>
      <w:r>
        <w:rPr>
          <w:rFonts w:cs="Times" w:ascii="Times" w:hAnsi="Times"/>
          <w:sz w:val="20"/>
        </w:rPr>
        <w:t xml:space="preserve"> Internationale Fototage”; Mannheim/Ludwigshaften, Germany  (Invitational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</w:t>
      </w:r>
      <w:r>
        <w:rPr>
          <w:sz w:val="20"/>
        </w:rPr>
        <w:t>You Can’t See the Forest…</w:t>
      </w:r>
      <w:r>
        <w:rPr>
          <w:rFonts w:cs="Times" w:ascii="Times" w:hAnsi="Times"/>
          <w:sz w:val="20"/>
        </w:rPr>
        <w:t>”; G.Gibson Gallery, Seattle, W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/>
      </w:pPr>
      <w:r>
        <w:rPr>
          <w:rFonts w:cs="Times" w:ascii="Times" w:hAnsi="Times"/>
          <w:sz w:val="20"/>
        </w:rPr>
        <w:tab/>
        <w:t>“</w:t>
      </w:r>
      <w:r>
        <w:rPr>
          <w:rFonts w:cs="Times" w:ascii="Times" w:hAnsi="Times"/>
          <w:sz w:val="20"/>
          <w:szCs w:val="24"/>
        </w:rPr>
        <w:t>For Presentation and Display: Some Art of the 80’s</w:t>
      </w:r>
      <w:r>
        <w:rPr>
          <w:rFonts w:cs="Times" w:ascii="Times" w:hAnsi="Times"/>
          <w:sz w:val="20"/>
        </w:rPr>
        <w:t>,” The Art Museum, Princeton University, Princeton, NJ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2004</w:t>
        <w:tab/>
        <w:t xml:space="preserve"> “Paul Berger / VanDeren Coke,” UK Art Gallery, University of Kentucky, Lexington, KY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Digiscapes: Andrej Barov, Paul Berger”; Galerie der Georg-Simon-Ohm, Fachhockschule Nurenburg, Germany (two-person invitational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“Art and Social Commentary,” Evergreen Galleries, Evergreen State College, Olympia, WA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2003</w:t>
        <w:tab/>
        <w:t>“Splendid Pages”; The Molly and Walter Bareiss Collection of Modern Illustrated Books; The Toledo Museum of Art; Toledo, O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Images Against War”, Galerie Lichtblick GFFK, Cologne, Germany, I’Usine Galerie photo, Brussells, Belgium, C/O Galerie, Berlin, Germany.</w:t>
      </w:r>
    </w:p>
    <w:p>
      <w:pPr>
        <w:pStyle w:val="BodyTextIndent3"/>
        <w:rPr>
          <w:sz w:val="20"/>
        </w:rPr>
      </w:pPr>
      <w:r>
        <w:rPr>
          <w:sz w:val="20"/>
        </w:rPr>
        <w:tab/>
        <w:t>“Artists and Maps: Cartography as a Means of Knowing”; Hoffman Gallery of Contemporary Art; Lewis &amp; Clark College, Portland, O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2002</w:t>
        <w:tab/>
        <w:t>“Contemporary Views: Paul Berger, Sarah Carlesworth, Barbara Ess and Ray Metzker,” The Art Museum, Princeton University, Princeton, NJ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Informations Variées“, l’Usine Galerie, Brussels, Belgium</w:t>
      </w:r>
    </w:p>
    <w:p>
      <w:pPr>
        <w:pStyle w:val="BodyTextIndent2"/>
        <w:rPr>
          <w:sz w:val="20"/>
        </w:rPr>
      </w:pPr>
      <w:r>
        <w:rPr>
          <w:sz w:val="20"/>
        </w:rPr>
        <w:tab/>
        <w:t>"2002 Northwest Annual”; Center on Contemporary Art (COCA); Seattle, W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2001</w:t>
        <w:tab/>
        <w:t>“Information Overload"; Three-person exhibition; pARTs Gallery; Minneapolis, M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The Digital Room Show”; Fotografisk Center; Copenhagen, Denmark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Split View“; Initiale 7, Projektraum M 54, Basel, Switzerlan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“15 Jahre Lichtblick”, Galerie Lichtblick GFFK, Cologne, German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2000</w:t>
        <w:tab/>
        <w:t>"ArtWired International", University of Houston, Houston, TX (award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Alternative Realities"; Laurence Miller Gallery; New York, N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Beyond Novelty: New Digital Imagery"; Henry Art Gallery, University of Washington, Seattle, W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/>
      </w:pPr>
      <w:r>
        <w:rPr>
          <w:rFonts w:cs="Times" w:ascii="Times" w:hAnsi="Times"/>
          <w:sz w:val="20"/>
        </w:rPr>
        <w:tab/>
        <w:t>"1</w:t>
      </w:r>
      <w:r>
        <w:rPr>
          <w:rFonts w:cs="Times" w:ascii="Times" w:hAnsi="Times"/>
          <w:sz w:val="20"/>
          <w:vertAlign w:val="superscript"/>
        </w:rPr>
        <w:t>st</w:t>
      </w:r>
      <w:r>
        <w:rPr>
          <w:rFonts w:cs="Times" w:ascii="Times" w:hAnsi="Times"/>
          <w:sz w:val="20"/>
        </w:rPr>
        <w:t xml:space="preserve"> die Photographie am Ende"; Aktuekke Photo-und Medienkunst Staatliche Galerie Moritzburg and nine venues in Halle, German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99</w:t>
        <w:tab/>
        <w:t>"Photography Today, Tomorrow"; Zolla Lieberman Gallery, Chicago, I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It's the New Year Show"; Meyerson / Nowinski Gallery, Seattle, W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Images in a Post-Photographic Age"; CEPA Gallery, Buffalo, NY (invitational, catalog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98</w:t>
        <w:tab/>
        <w:t>"Photography at Princeton: Celebrating 25 Years of Collecting and Teaching the History of Photography"; The Art Museum, Princeton University, Princeton, NJ. (catalog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The Idea in the Machine"; Elizabeth Leach Gallery / Mahlum Architects, Portland, O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97</w:t>
        <w:tab/>
        <w:t>"Das Fest der Bilden", Internationale Fototage Herten, Herten, Germany. (invitational, catalog)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Digital Imaging Forum" (Website, 7-week presentation); University of Houston, http://www.art.uh.edu/dif, curated by Suzanne Bloom &amp; Ed Hil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Information"; ArtTouch Cellular (Margery Aronson, curator); Bellevue, W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Digital Decisions"; Art Academy of Cincinnati, Cincinnati, O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96</w:t>
        <w:tab/>
        <w:t>"25 Years of Light Gallery"; International Center of Photography, New York, N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Print Exhibition"; Microsoft Corporation, Building 18; Redmond, W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Der Zerteilte Blick" (The Divided View); DuMont Art Gallery, Cologne, German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95</w:t>
        <w:tab/>
        <w:t>"Stories: Narrative and Sequence in the Graphic Arts"; Seattle Art Museum, Seattle, W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What Photographs Look Like"; The Art Museum, Princeton University, Princeton, NJ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94</w:t>
        <w:tab/>
        <w:t>"Digital Photography"; Musee Granet; Aix-en-Provence, France  (Four person invitational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(Two-person); "Worldview", Gallery 954, Chicago, IL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Digital Images", Hampshire College, Amherst, M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After Art: Rethinking 150 Years of Photography"; Henry Art Gallery, Seattle, W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93</w:t>
        <w:tab/>
        <w:t>"Interfaced: Art &amp; Techno-culture", Evergreen Galleries, Olympia, W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Currents in Electronic Imaging"; Pacific Lutheran University, Tacoma, W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Diverse Directions", Society for Photographic Education South Central Conference, Fort Worth, TX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92</w:t>
        <w:tab/>
        <w:t>"Digital Photography"; Centre National de la Photographie (Palais de Tokyo), Paris, France.  (Four person invitational, catalog, traveling)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Idols and Icons - TV Images"; Houston Center For Photography, Houston, TX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Photographic Book Art in the United States"; (traveling: Washington Center for Photography, Washington, D.C.; SF Camerawork, San Francisco, CA; Houston Center for Photography, Houston, TX)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91</w:t>
        <w:tab/>
        <w:t>"Motion and Document - Sequence and Time: Eadweard Muybridge and Contemporary American Photography"; National Museum of American Art, Washington D.C. (catalog, traveling: Addison Gallery of American Art, Phillips Academy, Andover, MA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Virtual Memories: New Electronic Photography"; Ansel Adams Center (Friends of Photography), San Francisco, CA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90</w:t>
        <w:tab/>
        <w:t>"SIGGRAPH '90 Art Show", ACM SIGGRAPH annual exhibition of electronic arts, Dallas, TX and The Computer Museum, Boston, M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Word and Image"; Art Museum, University of Oregon, Eugene, O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Paul Berger/Ricardo Block" (two-person); Intermedia Arts Gallery, Minneapolis, M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800" w:right="-288" w:hanging="18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89</w:t>
        <w:tab/>
        <w:t>"Computers and Photography"; Pyramid Art Center Gallery; Rochester, NY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6480" w:leader="none"/>
        </w:tabs>
        <w:ind w:left="180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New Acquisitions; New Work; New Directions"; International Museum of Photography at George Eastman House, Rochester, N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Digital Photography: Captured Images/Volatile Memory/New Montage"; traveling: 1) Fotografische Sammlung, Museum Folkwang, Essen, W.Germany; 2) Museet for Fotokunst, Brandts Klaedefabrik, Odense, Denmark; 3) Perspektief, Rotterdam, The Netherlands. [catalog]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800" w:right="-288" w:hanging="18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88</w:t>
        <w:tab/>
        <w:t>International Festival of Electronic Arts; Rennes, France [invitational site-installation work, 24' curved wall, 6/88]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6480" w:leader="none"/>
        </w:tabs>
        <w:ind w:left="180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"Eye of the Mind; Mind of the Eye: Photographs with Text", Presentation House Gallery, North Vancouver, BC, Canada. (Traveling, catalog).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6480" w:leader="none"/>
        </w:tabs>
        <w:ind w:left="180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Digital Photography: Captured Images/Volatile Memory/New Montage", SF Camerawork Gallery, San Francisco, CA. [catalog]. Traveled to The Center for Research and Contemporary Art, University of Texas, Arlington, TX; Houston Center For Photography; CEPA, Buffalo, N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800" w:right="-288" w:hanging="18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87</w:t>
        <w:tab/>
        <w:t>"Photography and Art, 1946-86", Los Angeles County Museum of Art, Los Angeles, CA  (catalog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Explorations"; The Museum of Contemporary Photography, Chicago, I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800" w:right="-288" w:hanging="18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86</w:t>
        <w:tab/>
        <w:t>"Stills: Cinema and Video Transformed"; Seattle Art Museum, Seattle, W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Television's Impact on Contemporary Art"; The Queens Museum, Flushing, N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Acceptable Entertainment"; Bruno Facchetti Gallery, New York, N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800" w:right="-288" w:hanging="18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85</w:t>
        <w:tab/>
        <w:t>"Images of Excellence", International Museum of Photography/George Eastman House, Rochester, NY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6480" w:leader="none"/>
        </w:tabs>
        <w:ind w:left="180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Representational Strategies In Contemporary American Photography"; Southern Illinois University, Carbondale, I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Print-out"; CEPA Gallery, Buffalo, N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800" w:right="-288" w:hanging="18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84</w:t>
        <w:tab/>
        <w:t>"The Magazine Stand"; Washington Project for the Arts (WPA), Washington, D.C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Seattle Now"; Art Gallery of Greater Victoria, Victoria, BC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800" w:right="-288" w:hanging="18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83</w:t>
        <w:tab/>
        <w:t>"Outside New York: Seattle"; The New Museum, New York, NY, and Seattle Art Museum, Seattle, WA (catalog, traveling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The Television Show: Video Photographs"; Freidus Gallery, New York, N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Five Contemporary Photographers"; Cranbrook Academy of Art/, Bloomfield Hills, MI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800" w:right="-288" w:hanging="18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82</w:t>
        <w:tab/>
        <w:t>"Erweiterte Fotographie"; Wiener International Biennale, Vienna, Austri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20 X 24"; National Gallery of Fine Arts, Washington, D.C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Photographs in Sequence"; The Museum of Fine Arts, Houston, TX (catalog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800" w:right="-288" w:hanging="18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81</w:t>
        <w:tab/>
        <w:t xml:space="preserve"> Two-person show; FITC Gallery, St. Paul, M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New Work"; The Friends of Photography Gallery, Carmel, C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800" w:right="-288" w:hanging="18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American Photographs 1970-80"; Whatcom Museum, Bellingham, WA (catalog, traveling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800" w:right="-288" w:hanging="18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80</w:t>
        <w:tab/>
        <w:t xml:space="preserve"> Two-person show, Berger/Traub; Visual Studies Workshop Gallery, Rochester, N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Images: Artists/Machines"; Henry Art Gallery, U of WA, Seattle, W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Polaroid 20 X 24"; Zabriskie Gallery, Paris, Franc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right="-288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79</w:t>
        <w:tab/>
        <w:t xml:space="preserve"> Two-person show; Henry Art Gallery, Seattle, W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American Photography in the '70's"; The Art Institute of Chicago, Chicago, I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800" w:right="-288" w:hanging="18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"Attitudes: Photography in the 1970's"; Santa Barbara Museum of Art, </w:t>
        <w:br/>
        <w:t>Santa Barbara, C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right="-288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78</w:t>
        <w:tab/>
        <w:t>"Berger, Ginsberg, Gossage"; Chicago Center for Contemporary Photography, Chicago, IL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6480" w:leader="none"/>
        </w:tabs>
        <w:ind w:left="180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"The Criticism of Photography"; University Gallery, U of MA, Amherst, MA (catalog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right="-288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77</w:t>
        <w:tab/>
        <w:t>"Four From the Midwest"; SF Camerawork Gallery, San Francisco, C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right="-288" w:hanging="16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76</w:t>
        <w:tab/>
        <w:t>"Photographs"; 80 Langdon Street Gallery, San Francisco, C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"Acquisitions 1975"; Musee Reattu, Arles, Franc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800" w:right="-288" w:hanging="18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70</w:t>
        <w:tab/>
        <w:t>"California Photographers 1970"; Memorial Union Art Gallery,  UC Davis, Davis, CA; The Oakland Museum, Oakland, CA; and The Pasadena Art Museum, Pasadena, CA  (catalog)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6480" w:leader="none"/>
        </w:tabs>
        <w:ind w:right="-5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6480" w:leader="none"/>
        </w:tabs>
        <w:ind w:right="-5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ing2"/>
        <w:widowControl w:val="false"/>
        <w:ind w:right="-540" w:hanging="0"/>
        <w:rPr/>
      </w:pPr>
      <w:r>
        <w:rPr/>
        <w:t>Grant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2008</w:t>
        <w:tab/>
        <w:t>UW Royalty Research Fund.: $25,104. Principal investigator. Research in High Density Image Composit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90</w:t>
        <w:tab/>
        <w:t>Washington State Arts Commission, "Sciences and Art"; commission of 10 works</w:t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88</w:t>
        <w:tab/>
        <w:t>Seattle Artists 1988 Fellowship Grant, Seattle Arts Commission &amp; Portable Works Collection</w:t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86</w:t>
        <w:tab/>
        <w:t>National Endowment for the Arts; Visual Artists Fellowship Gran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81</w:t>
        <w:tab/>
        <w:t>Summer Research Stipend, University of Washingt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79</w:t>
        <w:tab/>
        <w:t>National Endowment for the Arts; Photographer's Fellowship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77</w:t>
        <w:tab/>
        <w:t>University of Illinois Research Board; Materials Gran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75</w:t>
        <w:tab/>
        <w:t>Young Photographer's Award; 6th International Meeting of Photography, Festival D'Arles, France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75</w:t>
        <w:tab/>
        <w:t>University of Illinois Research Board; Materials Gran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ing1"/>
        <w:widowControl w:val="false"/>
        <w:tabs>
          <w:tab w:val="clear" w:pos="1800"/>
          <w:tab w:val="left" w:pos="1620" w:leader="none"/>
          <w:tab w:val="left" w:pos="6480" w:leader="none"/>
        </w:tabs>
        <w:ind w:right="-540" w:hanging="0"/>
        <w:rPr>
          <w:u w:val="single"/>
        </w:rPr>
      </w:pPr>
      <w:r>
        <w:rPr>
          <w:u w:val="single"/>
        </w:rPr>
        <w:t>Work in Permanent Collection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6480" w:leader="none"/>
        </w:tabs>
        <w:ind w:right="-54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6480" w:leader="none"/>
        </w:tabs>
        <w:ind w:left="180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nternational Museum of Photography/ George Eastman House, Rochester, NY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6480" w:leader="none"/>
        </w:tabs>
        <w:ind w:left="180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he Art Institute of Chicago; Chicago, IL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6480" w:leader="none"/>
        </w:tabs>
        <w:ind w:left="180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Los Angeles County Museum of Art; Los Angeles, CA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6480" w:leader="none"/>
        </w:tabs>
        <w:ind w:left="180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Bibliotheque Nationale; Paris, France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6480" w:leader="none"/>
        </w:tabs>
        <w:ind w:left="180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nternational Center for Photography, New York, NY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6480" w:leader="none"/>
        </w:tabs>
        <w:ind w:left="180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San Francisco Museum of Modern Art; San Francisco, CA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6480" w:leader="none"/>
        </w:tabs>
        <w:ind w:left="180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he Museum of Fine Arts, Houston; Houston, TX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6480" w:leader="none"/>
        </w:tabs>
        <w:ind w:left="180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he Museum of Contemporary Photography, Chicago, IL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6480" w:leader="none"/>
        </w:tabs>
        <w:ind w:left="180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he Art Museum, Princeton University; Princeton, NJ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6480" w:leader="none"/>
        </w:tabs>
        <w:ind w:left="180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he Visual Studies Workshop; Rochester, NY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6480" w:leader="none"/>
        </w:tabs>
        <w:ind w:left="180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llinois State Museum; Springfield, IL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6480" w:leader="none"/>
        </w:tabs>
        <w:ind w:left="180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niversity of Massachusetts; Amherst, MA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6480" w:leader="none"/>
        </w:tabs>
        <w:ind w:left="180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Microsoft Corporation; Seattle, WA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6480" w:leader="none"/>
        </w:tabs>
        <w:ind w:left="180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Reattu Museum; Arles, France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6480" w:leader="none"/>
        </w:tabs>
        <w:ind w:left="180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enter for Creative Photography; U of AZ, Tucson, AZ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6480" w:leader="none"/>
        </w:tabs>
        <w:ind w:left="180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Vancouver Artgallery, Vancouver, BC, Canada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6480" w:leader="none"/>
        </w:tabs>
        <w:ind w:left="180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niversity of Colorado; Boulder, CO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6480" w:leader="none"/>
        </w:tabs>
        <w:ind w:left="180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alifornia Museum of Photography; UCR, Riverside, CA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6480" w:leader="none"/>
        </w:tabs>
        <w:ind w:left="180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niversity of California at Davis; Davis, CA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6480" w:leader="none"/>
        </w:tabs>
        <w:ind w:left="180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Washington Arts Consortium; Whatcom Museum, Bellingham, WA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6480" w:leader="none"/>
        </w:tabs>
        <w:ind w:left="180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ustralian National Gallery; Canberra, Australia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6480" w:leader="none"/>
        </w:tabs>
        <w:ind w:left="180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Seattle Arts Commission, Portable Works; Seattle, WA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6480" w:leader="none"/>
        </w:tabs>
        <w:ind w:left="180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Seattle Art Museum; Seattle, WA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6480" w:leader="none"/>
        </w:tabs>
        <w:ind w:left="180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he Henry Art Gallery; University of Washington, Seattle, WA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6480" w:leader="none"/>
        </w:tabs>
        <w:ind w:left="180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ortland Art Museum, Portland, O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6480" w:leader="none"/>
        </w:tabs>
        <w:ind w:left="180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Joseph and Elaine Monsen Collection, Seattle, WA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6480" w:leader="none"/>
        </w:tabs>
        <w:ind w:left="180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ing1"/>
        <w:widowControl w:val="false"/>
        <w:ind w:right="-540" w:hanging="0"/>
        <w:rPr>
          <w:rFonts w:ascii="Times" w:hAnsi="Times" w:cs="Times"/>
          <w:sz w:val="20"/>
          <w:u w:val="single"/>
        </w:rPr>
      </w:pPr>
      <w:r>
        <w:rPr>
          <w:rFonts w:cs="Times"/>
          <w:sz w:val="20"/>
          <w:u w:val="single"/>
        </w:rPr>
      </w:r>
    </w:p>
    <w:p>
      <w:pPr>
        <w:pStyle w:val="Heading1"/>
        <w:widowControl w:val="false"/>
        <w:ind w:right="-540" w:hanging="0"/>
        <w:rPr>
          <w:u w:val="single"/>
        </w:rPr>
      </w:pPr>
      <w:r>
        <w:rPr>
          <w:u w:val="single"/>
        </w:rPr>
        <w:t>Selected  Reviews/Reproductions/ Publication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/>
      </w:pPr>
      <w:r>
        <w:rPr>
          <w:rFonts w:cs="Times" w:ascii="Times" w:hAnsi="Times"/>
          <w:sz w:val="20"/>
        </w:rPr>
        <w:t>2011</w:t>
        <w:tab/>
        <w:t xml:space="preserve">• </w:t>
      </w:r>
      <w:r>
        <w:rPr>
          <w:rFonts w:cs="Times" w:ascii="Times" w:hAnsi="Times"/>
          <w:i/>
          <w:sz w:val="20"/>
        </w:rPr>
        <w:t>Exploring Color Photography: From Film to Pixels</w:t>
      </w:r>
      <w:r>
        <w:rPr>
          <w:rFonts w:cs="Times" w:ascii="Times" w:hAnsi="Times"/>
          <w:sz w:val="20"/>
        </w:rPr>
        <w:t>, Robert Hirsch and Greg Erf, Focal Press, 2011.  ISBN: 978-0-240-81335-6   (reproduction of Dog Beach-407, 2009, from the Panoramas series, page 207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/>
      </w:pPr>
      <w:r>
        <w:rPr>
          <w:rFonts w:cs="Times" w:ascii="Times" w:hAnsi="Times"/>
          <w:sz w:val="20"/>
        </w:rPr>
        <w:tab/>
        <w:t xml:space="preserve">• </w:t>
      </w:r>
      <w:r>
        <w:rPr>
          <w:rFonts w:cs="Times" w:ascii="Times" w:hAnsi="Times"/>
          <w:i/>
          <w:sz w:val="20"/>
        </w:rPr>
        <w:t>Criticizing Photographs, An Introduction to Understanding Images”,</w:t>
      </w:r>
      <w:r>
        <w:rPr>
          <w:rFonts w:cs="Times" w:ascii="Times" w:hAnsi="Times"/>
          <w:sz w:val="20"/>
        </w:rPr>
        <w:t xml:space="preserve"> Terry Barrett ,5</w:t>
      </w:r>
      <w:r>
        <w:rPr>
          <w:rFonts w:cs="Times" w:ascii="Times" w:hAnsi="Times"/>
          <w:sz w:val="20"/>
          <w:vertAlign w:val="superscript"/>
        </w:rPr>
        <w:t>th</w:t>
      </w:r>
      <w:r>
        <w:rPr>
          <w:rFonts w:cs="Times" w:ascii="Times" w:hAnsi="Times"/>
          <w:sz w:val="20"/>
        </w:rPr>
        <w:t xml:space="preserve"> Edition; McGraw-Hill, 2011 (Reproduction of Warp &amp; Weft: Figure-Tree, 2002, p.101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i/>
          <w:sz w:val="20"/>
        </w:rPr>
        <w:t>A Short Course in Digital Photography,</w:t>
      </w:r>
      <w:r>
        <w:rPr>
          <w:rFonts w:cs="Times" w:ascii="Times" w:hAnsi="Times"/>
          <w:sz w:val="20"/>
        </w:rPr>
        <w:t xml:space="preserve"> Barbara London and Jim Stone, Prentice Hall, 2011 (text and reproduction of Card Plate #7, 1999, pp.202-203)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/>
      </w:pPr>
      <w:r>
        <w:rPr>
          <w:rFonts w:cs="Times" w:ascii="Times" w:hAnsi="Times"/>
          <w:sz w:val="20"/>
        </w:rPr>
        <w:t>2010</w:t>
        <w:tab/>
        <w:t xml:space="preserve">• </w:t>
      </w:r>
      <w:r>
        <w:rPr>
          <w:rFonts w:cs="Times" w:ascii="Times" w:hAnsi="Times"/>
          <w:i/>
          <w:sz w:val="20"/>
        </w:rPr>
        <w:t>The Digital Eye: Photographic Art in the Electronic Age</w:t>
      </w:r>
      <w:r>
        <w:rPr>
          <w:rFonts w:cs="Times" w:ascii="Times" w:hAnsi="Times"/>
          <w:sz w:val="20"/>
        </w:rPr>
        <w:t>, Sylvia Wolf, Prestel Verlag, 2010.  ISBN: 13: 978-3-7913-4318-1   (reproduction of Warp &amp; Weft Ground: Spring 3, 2002, page 42 and PanCam-006, 2008, page 60-61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/>
      </w:pPr>
      <w:r>
        <w:rPr>
          <w:rFonts w:cs="Times" w:ascii="Times" w:hAnsi="Times"/>
          <w:sz w:val="20"/>
        </w:rPr>
        <w:t>2009</w:t>
        <w:tab/>
        <w:t xml:space="preserve">• </w:t>
      </w:r>
      <w:r>
        <w:rPr>
          <w:rFonts w:cs="Times" w:ascii="Times" w:hAnsi="Times"/>
          <w:i/>
          <w:sz w:val="20"/>
        </w:rPr>
        <w:t>A Short Course in Digital Photography</w:t>
      </w:r>
      <w:r>
        <w:rPr>
          <w:rFonts w:cs="Times" w:ascii="Times" w:hAnsi="Times"/>
          <w:sz w:val="20"/>
        </w:rPr>
        <w:t>, Barbara London and Jim Stone, Prentice Hall, 2009.  ISBN: 13: 978-0-205-64592-3   (reproduction of Card Plate #7, 1999, page 203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/>
      </w:pPr>
      <w:r>
        <w:rPr>
          <w:rFonts w:cs="Times" w:ascii="Times" w:hAnsi="Times"/>
          <w:sz w:val="20"/>
        </w:rPr>
        <w:tab/>
        <w:t xml:space="preserve">• </w:t>
      </w:r>
      <w:r>
        <w:rPr>
          <w:rFonts w:cs="Times" w:ascii="Times" w:hAnsi="Times"/>
          <w:i/>
          <w:sz w:val="20"/>
        </w:rPr>
        <w:t>ARTISTS’ BOOKS: Visual Studies Workshop Press 1971-2008</w:t>
      </w:r>
      <w:r>
        <w:rPr>
          <w:rFonts w:cs="Times" w:ascii="Times" w:hAnsi="Times"/>
          <w:sz w:val="20"/>
        </w:rPr>
        <w:t xml:space="preserve">, Edited by Joan Lyons, Visual Studies Workshop Press, Rochester, NY 2009,   ISBN: 978-0-89822-126-8   (reproduction of cover and interior spread of </w:t>
      </w:r>
      <w:r>
        <w:rPr>
          <w:rFonts w:cs="Times" w:ascii="Times" w:hAnsi="Times"/>
          <w:i/>
          <w:sz w:val="20"/>
        </w:rPr>
        <w:t>Seattle Subtext</w:t>
      </w:r>
      <w:r>
        <w:rPr>
          <w:rFonts w:cs="Times" w:ascii="Times" w:hAnsi="Times"/>
          <w:sz w:val="20"/>
        </w:rPr>
        <w:t>, 1984, page 24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/>
      </w:pPr>
      <w:r>
        <w:rPr>
          <w:rFonts w:cs="Times" w:ascii="Times" w:hAnsi="Times"/>
          <w:sz w:val="20"/>
        </w:rPr>
        <w:t>2007</w:t>
        <w:tab/>
        <w:t xml:space="preserve">• </w:t>
      </w:r>
      <w:r>
        <w:rPr>
          <w:rFonts w:cs="Times" w:ascii="Times" w:hAnsi="Times"/>
          <w:i/>
          <w:sz w:val="20"/>
        </w:rPr>
        <w:t>Light and Lens, Photography in the Digital Age</w:t>
      </w:r>
      <w:r>
        <w:rPr>
          <w:rFonts w:cs="Times" w:ascii="Times" w:hAnsi="Times"/>
          <w:sz w:val="20"/>
        </w:rPr>
        <w:t>, Robert Hirsh. Focal Press, 2007 ISBN: 978-0-240-80855-0   (reproduction of WalkRun, 2004, page 293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/>
      </w:pPr>
      <w:r>
        <w:rPr>
          <w:rFonts w:cs="Times" w:ascii="Times" w:hAnsi="Times"/>
          <w:sz w:val="20"/>
        </w:rPr>
        <w:tab/>
        <w:t xml:space="preserve">• </w:t>
      </w:r>
      <w:r>
        <w:rPr>
          <w:rFonts w:cs="Times" w:ascii="Times" w:hAnsi="Times"/>
          <w:i/>
          <w:sz w:val="20"/>
        </w:rPr>
        <w:t>Nash Editions: Photography and the Art of Digital Printing</w:t>
      </w:r>
      <w:r>
        <w:rPr>
          <w:rFonts w:cs="Times" w:ascii="Times" w:hAnsi="Times"/>
          <w:sz w:val="20"/>
        </w:rPr>
        <w:t>, ed. Garrett White, New Riders, 2007.  ISBN: 0-321-31630-4   (reproduction of Warp &amp; Weft Ground: SUM2 2002, page 198, and Card Plate #5, 1998, page 199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/>
      </w:pPr>
      <w:r>
        <w:rPr>
          <w:rFonts w:cs="Times" w:ascii="Times" w:hAnsi="Times"/>
          <w:sz w:val="20"/>
        </w:rPr>
        <w:tab/>
        <w:t xml:space="preserve">• </w:t>
      </w:r>
      <w:r>
        <w:rPr>
          <w:rFonts w:cs="Times" w:ascii="Times" w:hAnsi="Times"/>
          <w:i/>
          <w:sz w:val="20"/>
        </w:rPr>
        <w:t>Photography</w:t>
      </w:r>
      <w:r>
        <w:rPr>
          <w:rFonts w:cs="Times" w:ascii="Times" w:hAnsi="Times"/>
          <w:sz w:val="20"/>
        </w:rPr>
        <w:t>, 9</w:t>
      </w:r>
      <w:r>
        <w:rPr>
          <w:rFonts w:cs="Times" w:ascii="Times" w:hAnsi="Times"/>
          <w:sz w:val="20"/>
          <w:vertAlign w:val="superscript"/>
        </w:rPr>
        <w:t>th</w:t>
      </w:r>
      <w:r>
        <w:rPr>
          <w:rFonts w:cs="Times" w:ascii="Times" w:hAnsi="Times"/>
          <w:sz w:val="20"/>
        </w:rPr>
        <w:t xml:space="preserve"> Edition, Barbara London, Jim Stone &amp; John Upton, Prentice Hall, 2007.  ISBN: 978-0-13-175201-6 (reproduction of Card Plate #7, 1999, p. 167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2006</w:t>
        <w:tab/>
        <w:t xml:space="preserve">• </w:t>
      </w:r>
      <w:r>
        <w:rPr>
          <w:rFonts w:cs="Times" w:ascii="Times" w:hAnsi="Times"/>
          <w:i/>
          <w:sz w:val="20"/>
        </w:rPr>
        <w:t>Fables of La Fontaine: Illustrated</w:t>
      </w:r>
      <w:r>
        <w:rPr>
          <w:rFonts w:cs="Times" w:ascii="Times" w:hAnsi="Times"/>
          <w:sz w:val="20"/>
          <w:u w:val="single"/>
        </w:rPr>
        <w:t>,</w:t>
      </w:r>
      <w:r>
        <w:rPr>
          <w:rFonts w:cs="Times" w:ascii="Times" w:hAnsi="Times"/>
          <w:sz w:val="20"/>
        </w:rPr>
        <w:t xml:space="preserve"> Koren Christofides, University of Washington Press, 2006 (illustration to “The Two Goats”, p.132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/>
      </w:pPr>
      <w:r>
        <w:rPr>
          <w:rFonts w:cs="Times" w:ascii="Times" w:hAnsi="Times"/>
          <w:sz w:val="20"/>
        </w:rPr>
        <w:t>2005</w:t>
        <w:tab/>
        <w:t xml:space="preserve">• </w:t>
      </w:r>
      <w:r>
        <w:rPr>
          <w:rFonts w:cs="Times" w:ascii="Times" w:hAnsi="Times"/>
          <w:i/>
          <w:sz w:val="20"/>
        </w:rPr>
        <w:t>Criticizing Photographs, An Introduction to Understanding Images”,</w:t>
      </w:r>
      <w:r>
        <w:rPr>
          <w:rFonts w:cs="Times" w:ascii="Times" w:hAnsi="Times"/>
          <w:sz w:val="20"/>
        </w:rPr>
        <w:t xml:space="preserve"> Terry Barrett ,4</w:t>
      </w:r>
      <w:r>
        <w:rPr>
          <w:rFonts w:cs="Times" w:ascii="Times" w:hAnsi="Times"/>
          <w:sz w:val="20"/>
          <w:vertAlign w:val="superscript"/>
        </w:rPr>
        <w:t>th</w:t>
      </w:r>
      <w:r>
        <w:rPr>
          <w:rFonts w:cs="Times" w:ascii="Times" w:hAnsi="Times"/>
          <w:sz w:val="20"/>
        </w:rPr>
        <w:t xml:space="preserve"> Edition; McGraw-Hill, 2005 (Reproduction of Warp &amp; Weft: Figure-Tree, 2002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* Matthew Kangas, “Nature through lens of photography’s greats – and a few newcomers”, review of “You Can’t See the Forest…”, The Seattle Times, August 19, 2005 (p.48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/>
      </w:pPr>
      <w:r>
        <w:rPr>
          <w:rFonts w:cs="Times" w:ascii="Times" w:hAnsi="Times"/>
          <w:sz w:val="20"/>
        </w:rPr>
        <w:t>2004</w:t>
        <w:tab/>
        <w:t xml:space="preserve">• </w:t>
      </w:r>
      <w:r>
        <w:rPr>
          <w:rFonts w:cs="Times" w:ascii="Times" w:hAnsi="Times"/>
          <w:i/>
          <w:sz w:val="20"/>
        </w:rPr>
        <w:t>Photography</w:t>
      </w:r>
      <w:r>
        <w:rPr>
          <w:rFonts w:cs="Times" w:ascii="Times" w:hAnsi="Times"/>
          <w:sz w:val="20"/>
        </w:rPr>
        <w:t>, 8</w:t>
      </w:r>
      <w:r>
        <w:rPr>
          <w:rFonts w:cs="Times" w:ascii="Times" w:hAnsi="Times"/>
          <w:sz w:val="20"/>
          <w:vertAlign w:val="superscript"/>
        </w:rPr>
        <w:t>th</w:t>
      </w:r>
      <w:r>
        <w:rPr>
          <w:rFonts w:cs="Times" w:ascii="Times" w:hAnsi="Times"/>
          <w:sz w:val="20"/>
        </w:rPr>
        <w:t xml:space="preserve"> Edition; London, Upton, et. al.; Prentice Hall, 2004, ISBN 0-13-189609-1; p.251 (full page reproduction of CardPlate #7, 1999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/>
      </w:pPr>
      <w:r>
        <w:rPr>
          <w:rFonts w:cs="Times" w:ascii="Times" w:hAnsi="Times"/>
          <w:sz w:val="20"/>
        </w:rPr>
        <w:tab/>
        <w:t xml:space="preserve">• Robert Hirsch, </w:t>
      </w:r>
      <w:r>
        <w:rPr>
          <w:rFonts w:cs="Times" w:ascii="Times" w:hAnsi="Times"/>
          <w:i/>
          <w:sz w:val="20"/>
        </w:rPr>
        <w:t>Exploring Color Photography: From the Darkroom to the Digital Studio</w:t>
      </w:r>
      <w:r>
        <w:rPr>
          <w:rFonts w:cs="Times" w:ascii="Times" w:hAnsi="Times"/>
          <w:sz w:val="20"/>
        </w:rPr>
        <w:t>, 4</w:t>
      </w:r>
      <w:r>
        <w:rPr>
          <w:rFonts w:cs="Times" w:ascii="Times" w:hAnsi="Times"/>
          <w:sz w:val="20"/>
          <w:vertAlign w:val="superscript"/>
        </w:rPr>
        <w:t>th</w:t>
      </w:r>
      <w:r>
        <w:rPr>
          <w:rFonts w:cs="Times" w:ascii="Times" w:hAnsi="Times"/>
          <w:sz w:val="20"/>
        </w:rPr>
        <w:t xml:space="preserve"> Edition; McGraw Hill, 2004, ISBN 0-07240-706-9 (full page reproduction of Warp &amp; Weft: Figure – Tree, 2002)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/>
      </w:pPr>
      <w:r>
        <w:rPr>
          <w:rFonts w:cs="Times" w:ascii="Times" w:hAnsi="Times"/>
          <w:sz w:val="20"/>
        </w:rPr>
        <w:t>2003</w:t>
        <w:tab/>
        <w:t xml:space="preserve">• </w:t>
      </w:r>
      <w:r>
        <w:rPr>
          <w:rFonts w:cs="Times" w:ascii="Times" w:hAnsi="Times"/>
          <w:sz w:val="20"/>
          <w:u w:val="single"/>
        </w:rPr>
        <w:t>Artforum</w:t>
      </w:r>
      <w:r>
        <w:rPr>
          <w:rFonts w:cs="Times" w:ascii="Times" w:hAnsi="Times"/>
          <w:sz w:val="20"/>
        </w:rPr>
        <w:t>; Summer 2003, pages 193-194: Review, “Paul Berger: Museum of Contemporary Photography” (Chicago), by James Yood (with reproduction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/>
      </w:pPr>
      <w:r>
        <w:rPr>
          <w:rFonts w:cs="Times" w:ascii="Times" w:hAnsi="Times"/>
          <w:sz w:val="20"/>
        </w:rPr>
        <w:t>2001</w:t>
        <w:tab/>
        <w:t xml:space="preserve">• </w:t>
      </w:r>
      <w:r>
        <w:rPr>
          <w:rFonts w:cs="Times" w:ascii="Times" w:hAnsi="Times"/>
          <w:i/>
          <w:sz w:val="20"/>
        </w:rPr>
        <w:t>Photographic Possibilities: The Expressive Use of Ideas, Materials, and Processes,</w:t>
      </w:r>
      <w:r>
        <w:rPr>
          <w:rFonts w:cs="Times" w:ascii="Times" w:hAnsi="Times"/>
          <w:sz w:val="20"/>
        </w:rPr>
        <w:t xml:space="preserve"> 2</w:t>
      </w:r>
      <w:r>
        <w:rPr>
          <w:rFonts w:cs="Times" w:ascii="Times" w:hAnsi="Times"/>
          <w:sz w:val="20"/>
          <w:vertAlign w:val="superscript"/>
        </w:rPr>
        <w:t>nd</w:t>
      </w:r>
      <w:r>
        <w:rPr>
          <w:rFonts w:cs="Times" w:ascii="Times" w:hAnsi="Times"/>
          <w:sz w:val="20"/>
        </w:rPr>
        <w:t xml:space="preserve"> Edition, Focal Press, 2001 (reproduction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/>
      </w:pPr>
      <w:r>
        <w:rPr>
          <w:rFonts w:cs="Times" w:ascii="Times" w:hAnsi="Times"/>
          <w:sz w:val="20"/>
        </w:rPr>
        <w:t>2000</w:t>
        <w:tab/>
        <w:t xml:space="preserve">• </w:t>
      </w:r>
      <w:r>
        <w:rPr>
          <w:rFonts w:cs="Times" w:ascii="Times" w:hAnsi="Times"/>
          <w:i/>
          <w:sz w:val="20"/>
        </w:rPr>
        <w:t>Seizing the Light: A History of Photography</w:t>
      </w:r>
      <w:r>
        <w:rPr>
          <w:rFonts w:cs="Times" w:ascii="Times" w:hAnsi="Times"/>
          <w:sz w:val="20"/>
        </w:rPr>
        <w:t>; Robert Hirsh, McGraw-Hill, 200 (pp.440-442, text and reproduction of Mathematics #57)  ISBN 0-697-14361-9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/>
      </w:pPr>
      <w:r>
        <w:rPr>
          <w:rFonts w:cs="Times" w:ascii="Times" w:hAnsi="Times"/>
          <w:sz w:val="20"/>
        </w:rPr>
        <w:tab/>
        <w:t xml:space="preserve">• </w:t>
      </w:r>
      <w:r>
        <w:rPr>
          <w:rFonts w:cs="Times" w:ascii="Times" w:hAnsi="Times"/>
          <w:i/>
          <w:sz w:val="20"/>
        </w:rPr>
        <w:t>Digital Book Design and Publishing</w:t>
      </w:r>
      <w:r>
        <w:rPr>
          <w:rFonts w:cs="Times" w:ascii="Times" w:hAnsi="Times"/>
          <w:sz w:val="20"/>
        </w:rPr>
        <w:t>; Douglas Holleley, Clarellen and Cary Graphic Arts Press, 2000.  (p.113)  ISBN 0-9707138-0-0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/>
      </w:pPr>
      <w:r>
        <w:rPr>
          <w:rFonts w:cs="Times" w:ascii="Times" w:hAnsi="Times"/>
          <w:sz w:val="20"/>
        </w:rPr>
        <w:t>1999</w:t>
        <w:tab/>
        <w:t xml:space="preserve">• </w:t>
      </w:r>
      <w:r>
        <w:rPr>
          <w:rFonts w:cs="Times" w:ascii="Times" w:hAnsi="Times"/>
          <w:i/>
          <w:sz w:val="20"/>
        </w:rPr>
        <w:t>Photography From 1839 To Today</w:t>
      </w:r>
      <w:r>
        <w:rPr>
          <w:rFonts w:cs="Times" w:ascii="Times" w:hAnsi="Times"/>
          <w:sz w:val="20"/>
        </w:rPr>
        <w:t>; George Eastman House; Tashen Publications, ISBN 3-8228-7073-0.  [Reproduction and text]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/>
      </w:pPr>
      <w:r>
        <w:rPr>
          <w:rFonts w:cs="Times" w:ascii="Times" w:hAnsi="Times"/>
          <w:sz w:val="20"/>
        </w:rPr>
        <w:t>1998</w:t>
      </w:r>
      <w:r>
        <w:rPr>
          <w:rFonts w:cs="Times" w:ascii="Times" w:hAnsi="Times"/>
          <w:b/>
          <w:sz w:val="20"/>
        </w:rPr>
        <w:tab/>
      </w:r>
      <w:r>
        <w:rPr>
          <w:rFonts w:cs="Times" w:ascii="Times" w:hAnsi="Times"/>
          <w:sz w:val="20"/>
        </w:rPr>
        <w:t>• "</w:t>
      </w:r>
      <w:r>
        <w:rPr>
          <w:rFonts w:cs="Times" w:ascii="Times" w:hAnsi="Times"/>
          <w:i/>
          <w:sz w:val="20"/>
        </w:rPr>
        <w:t>Photography at Princeton</w:t>
      </w:r>
      <w:r>
        <w:rPr>
          <w:rFonts w:cs="Times" w:ascii="Times" w:hAnsi="Times"/>
          <w:sz w:val="20"/>
        </w:rPr>
        <w:t>", Peter C. Bunnell, The Art Museum, Princeton University, 1998, ISBN:0-943012-26-0. (reproduction, p.308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/>
      </w:pPr>
      <w:r>
        <w:rPr>
          <w:rFonts w:cs="Times" w:ascii="Times" w:hAnsi="Times"/>
          <w:sz w:val="20"/>
        </w:rPr>
        <w:t>1997</w:t>
        <w:tab/>
        <w:t xml:space="preserve">• Robert Hirsch, "Points of Friction: Artists Critique Technology and Science", </w:t>
      </w:r>
      <w:r>
        <w:rPr>
          <w:rFonts w:cs="Times" w:ascii="Times" w:hAnsi="Times"/>
          <w:sz w:val="20"/>
          <w:u w:val="single"/>
        </w:rPr>
        <w:t>Exposure</w:t>
      </w:r>
      <w:r>
        <w:rPr>
          <w:rFonts w:cs="Times" w:ascii="Times" w:hAnsi="Times"/>
          <w:sz w:val="20"/>
        </w:rPr>
        <w:t>, Vol. 31 1/2,  [illustrations and text]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/>
      </w:pPr>
      <w:r>
        <w:rPr>
          <w:rFonts w:cs="Times" w:ascii="Times" w:hAnsi="Times"/>
          <w:sz w:val="20"/>
        </w:rPr>
        <w:tab/>
        <w:t xml:space="preserve">• </w:t>
      </w:r>
      <w:r>
        <w:rPr>
          <w:rFonts w:cs="Times" w:ascii="Times" w:hAnsi="Times"/>
          <w:i/>
          <w:sz w:val="20"/>
        </w:rPr>
        <w:t>Contemporary Printmaking in the Northwest</w:t>
      </w:r>
      <w:r>
        <w:rPr>
          <w:rFonts w:cs="Times" w:ascii="Times" w:hAnsi="Times"/>
          <w:sz w:val="20"/>
        </w:rPr>
        <w:t>; Lois Allan, Craftsman House, 1997. (reproduction and text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/>
      </w:pPr>
      <w:r>
        <w:rPr>
          <w:rFonts w:cs="Times" w:ascii="Times" w:hAnsi="Times"/>
          <w:sz w:val="20"/>
        </w:rPr>
        <w:t>1996</w:t>
        <w:tab/>
        <w:t xml:space="preserve">• Margaret R. Lazzari, </w:t>
      </w:r>
      <w:r>
        <w:rPr>
          <w:rFonts w:cs="Times" w:ascii="Times" w:hAnsi="Times"/>
          <w:i/>
          <w:sz w:val="20"/>
        </w:rPr>
        <w:t>The Practical Handbook for the Emerging Artis</w:t>
      </w:r>
      <w:r>
        <w:rPr>
          <w:rFonts w:cs="Times" w:ascii="Times" w:hAnsi="Times"/>
          <w:sz w:val="20"/>
          <w:u w:val="single"/>
        </w:rPr>
        <w:t>t</w:t>
      </w:r>
      <w:r>
        <w:rPr>
          <w:rFonts w:cs="Times" w:ascii="Times" w:hAnsi="Times"/>
          <w:sz w:val="20"/>
        </w:rPr>
        <w:t>, Harcourt Brace, 1996, pp.134-138.  [artist interview]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800" w:hanging="1800"/>
        <w:rPr/>
      </w:pPr>
      <w:r>
        <w:rPr>
          <w:rFonts w:cs="Times" w:ascii="Times" w:hAnsi="Times"/>
          <w:sz w:val="20"/>
        </w:rPr>
        <w:tab/>
        <w:t xml:space="preserve">• Timothy Druckery, Ed.; </w:t>
      </w:r>
      <w:r>
        <w:rPr>
          <w:rFonts w:cs="Times" w:ascii="Times" w:hAnsi="Times"/>
          <w:i/>
          <w:sz w:val="20"/>
        </w:rPr>
        <w:t>Electronic Culture: Technology and Visual Representation</w:t>
      </w:r>
      <w:r>
        <w:rPr>
          <w:rFonts w:cs="Times" w:ascii="Times" w:hAnsi="Times"/>
          <w:sz w:val="20"/>
        </w:rPr>
        <w:t>, Aperture Foundation, NYC, 1996 [illustration]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800" w:hanging="1800"/>
        <w:rPr/>
      </w:pPr>
      <w:r>
        <w:rPr>
          <w:rFonts w:cs="Times" w:ascii="Times" w:hAnsi="Times"/>
          <w:sz w:val="20"/>
        </w:rPr>
        <w:t>1995</w:t>
        <w:tab/>
        <w:t>• Lois Allan, "</w:t>
      </w:r>
      <w:r>
        <w:rPr>
          <w:rFonts w:cs="Times" w:ascii="Times" w:hAnsi="Times"/>
          <w:i/>
          <w:sz w:val="20"/>
        </w:rPr>
        <w:t>Contemporary Art in the Northwest</w:t>
      </w:r>
      <w:r>
        <w:rPr>
          <w:rFonts w:cs="Times" w:ascii="Times" w:hAnsi="Times"/>
          <w:sz w:val="20"/>
        </w:rPr>
        <w:t>", University of Toronto Press, Buffalo, NY, 1995, pp.32-35.  [artist profile]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800" w:hanging="1800"/>
        <w:rPr/>
      </w:pPr>
      <w:r>
        <w:rPr>
          <w:rFonts w:cs="Times" w:ascii="Times" w:hAnsi="Times"/>
          <w:sz w:val="20"/>
        </w:rPr>
        <w:t>1994</w:t>
        <w:tab/>
        <w:t xml:space="preserve">• Paul Roberts, "The Digital Aesthetic", </w:t>
      </w:r>
      <w:r>
        <w:rPr>
          <w:rFonts w:cs="Times" w:ascii="Times" w:hAnsi="Times"/>
          <w:sz w:val="20"/>
          <w:u w:val="single"/>
        </w:rPr>
        <w:t>Aldus Magazine</w:t>
      </w:r>
      <w:r>
        <w:rPr>
          <w:rFonts w:cs="Times" w:ascii="Times" w:hAnsi="Times"/>
          <w:sz w:val="20"/>
        </w:rPr>
        <w:t>, Jan./Feb., 1994, pp.26-30 (reproduction; WEB-005 from "WORLD INFO"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800" w:hanging="180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sz w:val="20"/>
        </w:rPr>
        <w:t>1993</w:t>
        <w:tab/>
        <w:t xml:space="preserve">• Lyn Smallwood, "Photo Graphs", </w:t>
      </w:r>
      <w:r>
        <w:rPr>
          <w:rFonts w:cs="Times" w:ascii="Times" w:hAnsi="Times"/>
          <w:sz w:val="20"/>
          <w:u w:val="single"/>
        </w:rPr>
        <w:t>Seattle</w:t>
      </w:r>
      <w:r>
        <w:rPr>
          <w:rFonts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  <w:u w:val="single"/>
        </w:rPr>
        <w:t>Weekly</w:t>
      </w:r>
      <w:r>
        <w:rPr>
          <w:rFonts w:cs="Times" w:ascii="Times" w:hAnsi="Times"/>
          <w:sz w:val="20"/>
        </w:rPr>
        <w:t>, October 20, 1993 , pp.42-43 (review of FUEL gallery show "WORLD INFO"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800" w:hanging="1800"/>
        <w:rPr/>
      </w:pPr>
      <w:r>
        <w:rPr>
          <w:rFonts w:cs="Times" w:ascii="Times" w:hAnsi="Times"/>
          <w:sz w:val="20"/>
        </w:rPr>
        <w:tab/>
        <w:t xml:space="preserve">• Randy Gragg, "Technology of the Sublime"; </w:t>
      </w:r>
      <w:r>
        <w:rPr>
          <w:rFonts w:cs="Times" w:ascii="Times" w:hAnsi="Times"/>
          <w:sz w:val="20"/>
          <w:u w:val="single"/>
        </w:rPr>
        <w:t>Reflex</w:t>
      </w:r>
      <w:r>
        <w:rPr>
          <w:rFonts w:cs="Times" w:ascii="Times" w:hAnsi="Times"/>
          <w:sz w:val="20"/>
        </w:rPr>
        <w:t>, Vol.7, No.6, November/December 1993.  (Review of FUEL gallery show "WORLD INFO"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800" w:hanging="180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sz w:val="20"/>
        </w:rPr>
        <w:t>1992</w:t>
        <w:tab/>
        <w:t xml:space="preserve">• Michel Colonna D'Istria, "Images Nees Sans Lumiere", </w:t>
      </w:r>
      <w:r>
        <w:rPr>
          <w:rFonts w:cs="Times" w:ascii="Times" w:hAnsi="Times"/>
          <w:sz w:val="20"/>
          <w:u w:val="single"/>
        </w:rPr>
        <w:t>Le Monde</w:t>
      </w:r>
      <w:r>
        <w:rPr>
          <w:rFonts w:cs="Times" w:ascii="Times" w:hAnsi="Times"/>
          <w:sz w:val="20"/>
        </w:rPr>
        <w:t>, December 1, 1992 (review of Paris exhibition "Digital Photography"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800" w:hanging="1800"/>
        <w:rPr/>
      </w:pPr>
      <w:r>
        <w:rPr>
          <w:rFonts w:cs="Times" w:ascii="Times" w:hAnsi="Times"/>
          <w:sz w:val="20"/>
        </w:rPr>
        <w:t>1991</w:t>
        <w:tab/>
        <w:t xml:space="preserve">• Randy Gragg, "Techno-Tales Untold"; </w:t>
      </w:r>
      <w:r>
        <w:rPr>
          <w:rFonts w:cs="Times" w:ascii="Times" w:hAnsi="Times"/>
          <w:sz w:val="20"/>
          <w:u w:val="single"/>
        </w:rPr>
        <w:t>Reflex</w:t>
      </w:r>
      <w:r>
        <w:rPr>
          <w:rFonts w:cs="Times" w:ascii="Times" w:hAnsi="Times"/>
          <w:sz w:val="20"/>
        </w:rPr>
        <w:t>, Vol.5, No.1, January/February 1991.  Review of "Machine in the Window". (reproduction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800" w:right="-720" w:hanging="1800"/>
        <w:rPr/>
      </w:pPr>
      <w:r>
        <w:rPr>
          <w:rFonts w:cs="Times" w:ascii="Times" w:hAnsi="Times"/>
          <w:sz w:val="20"/>
        </w:rPr>
        <w:tab/>
        <w:t xml:space="preserve">• Lyn Smallwood, </w:t>
      </w:r>
      <w:r>
        <w:rPr>
          <w:rFonts w:cs="Times" w:ascii="Times" w:hAnsi="Times"/>
          <w:sz w:val="20"/>
          <w:u w:val="single"/>
        </w:rPr>
        <w:t>ARTnews</w:t>
      </w:r>
      <w:r>
        <w:rPr>
          <w:rFonts w:cs="Times" w:ascii="Times" w:hAnsi="Times"/>
          <w:sz w:val="20"/>
        </w:rPr>
        <w:t>, March 1991, p.152. (reproduction and review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800" w:hanging="1800"/>
        <w:rPr/>
      </w:pPr>
      <w:r>
        <w:rPr>
          <w:rFonts w:cs="Times" w:ascii="Times" w:hAnsi="Times"/>
          <w:sz w:val="20"/>
        </w:rPr>
        <w:tab/>
        <w:t xml:space="preserve">• Henry Brimmer with Mike Mandel, </w:t>
      </w:r>
      <w:r>
        <w:rPr>
          <w:rFonts w:cs="Times" w:ascii="Times" w:hAnsi="Times"/>
          <w:sz w:val="20"/>
          <w:u w:val="single"/>
        </w:rPr>
        <w:t>Photo Metro</w:t>
      </w:r>
      <w:r>
        <w:rPr>
          <w:rFonts w:cs="Times" w:ascii="Times" w:hAnsi="Times"/>
          <w:sz w:val="20"/>
        </w:rPr>
        <w:t>, Vol.9, Issue 89, May 1991: discussion/review of group exhibition "Virtual Memories: New Electronic Photography". (Two reproductions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800" w:hanging="1800"/>
        <w:rPr/>
      </w:pPr>
      <w:r>
        <w:rPr>
          <w:rFonts w:cs="Times" w:ascii="Times" w:hAnsi="Times"/>
          <w:sz w:val="20"/>
        </w:rPr>
        <w:tab/>
        <w:t xml:space="preserve">• Derek Bishton, Andy Cameron, Tim Druckrey, "Digital Dialogues - Photography in the Age of Cyberspace"; theme issue of </w:t>
      </w:r>
      <w:r>
        <w:rPr>
          <w:rFonts w:cs="Times" w:ascii="Times" w:hAnsi="Times"/>
          <w:sz w:val="20"/>
          <w:u w:val="single"/>
        </w:rPr>
        <w:t xml:space="preserve">Ten.8 </w:t>
      </w:r>
      <w:r>
        <w:rPr>
          <w:rFonts w:cs="Times" w:ascii="Times" w:hAnsi="Times"/>
          <w:sz w:val="20"/>
        </w:rPr>
        <w:t>magazine,  Vol.2, No.2, autumn 1991(three reproductions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800" w:hanging="1800"/>
        <w:rPr/>
      </w:pPr>
      <w:r>
        <w:rPr>
          <w:rFonts w:cs="Times" w:ascii="Times" w:hAnsi="Times"/>
          <w:sz w:val="20"/>
        </w:rPr>
        <w:t>1990</w:t>
        <w:tab/>
        <w:t>• Rod Slemmons, ed. "</w:t>
      </w:r>
      <w:r>
        <w:rPr>
          <w:rFonts w:cs="Times" w:ascii="Times" w:hAnsi="Times"/>
          <w:i/>
          <w:sz w:val="20"/>
        </w:rPr>
        <w:t>Paul Berger: The Machine in the Window</w:t>
      </w:r>
      <w:r>
        <w:rPr>
          <w:rFonts w:cs="Times" w:ascii="Times" w:hAnsi="Times"/>
          <w:sz w:val="20"/>
        </w:rPr>
        <w:t>"; Seattle Art Museum in association with the University of Washington Press, 1990. [Catalog with text and 36 reproductions]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800" w:hanging="1800"/>
        <w:rPr/>
      </w:pPr>
      <w:r>
        <w:rPr>
          <w:rFonts w:cs="Times" w:ascii="Times" w:hAnsi="Times"/>
          <w:sz w:val="20"/>
        </w:rPr>
        <w:tab/>
        <w:t xml:space="preserve">• "Digital Image, Digital Cinema", Siggraph 1990 catalog, </w:t>
      </w:r>
      <w:r>
        <w:rPr>
          <w:rFonts w:cs="Times" w:ascii="Times" w:hAnsi="Times"/>
          <w:sz w:val="20"/>
          <w:u w:val="single"/>
        </w:rPr>
        <w:t>Leonardo</w:t>
      </w:r>
      <w:r>
        <w:rPr>
          <w:rFonts w:cs="Times" w:ascii="Times" w:hAnsi="Times"/>
          <w:sz w:val="20"/>
        </w:rPr>
        <w:t xml:space="preserve"> , Journal of the International Society for the Arts, Sciences and Technology Supplemental Issue 1990, Berkeley, CA (reproductions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800" w:hanging="1800"/>
        <w:rPr/>
      </w:pPr>
      <w:r>
        <w:rPr>
          <w:rFonts w:cs="Times" w:ascii="Times" w:hAnsi="Times"/>
          <w:sz w:val="20"/>
        </w:rPr>
        <w:tab/>
        <w:t xml:space="preserve">• "L'Amour Faux", Timothy Druckrey, in the quarterly photographic magazine </w:t>
      </w:r>
      <w:r>
        <w:rPr>
          <w:rFonts w:cs="Times" w:ascii="Times" w:hAnsi="Times"/>
          <w:sz w:val="20"/>
          <w:u w:val="single"/>
        </w:rPr>
        <w:t>Perspektief</w:t>
      </w:r>
      <w:r>
        <w:rPr>
          <w:rFonts w:cs="Times" w:ascii="Times" w:hAnsi="Times"/>
          <w:sz w:val="20"/>
        </w:rPr>
        <w:t>, Jan 1990, Rotterdam, The Netherlands. (reproduction and text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800" w:hanging="1800"/>
        <w:rPr/>
      </w:pPr>
      <w:r>
        <w:rPr>
          <w:rFonts w:cs="Times" w:ascii="Times" w:hAnsi="Times"/>
          <w:sz w:val="20"/>
        </w:rPr>
        <w:tab/>
        <w:t xml:space="preserve">• "Paul Berger: Marco Polo in the Land of the Computer", Rod Slemmons, </w:t>
      </w:r>
      <w:r>
        <w:rPr>
          <w:rFonts w:cs="Times" w:ascii="Times" w:hAnsi="Times"/>
          <w:sz w:val="20"/>
          <w:u w:val="single"/>
        </w:rPr>
        <w:t>PhotoEducation</w:t>
      </w:r>
      <w:r>
        <w:rPr>
          <w:rFonts w:cs="Times" w:ascii="Times" w:hAnsi="Times"/>
          <w:sz w:val="20"/>
        </w:rPr>
        <w:t>, Vol. 6, No. 5, Polaroid Corporation publication. (reproductions/text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/>
      </w:pPr>
      <w:r>
        <w:rPr>
          <w:rFonts w:cs="Times" w:ascii="Times" w:hAnsi="Times"/>
          <w:sz w:val="20"/>
        </w:rPr>
        <w:t>1989</w:t>
        <w:tab/>
        <w:t xml:space="preserve">• Center For Creative Photography, </w:t>
      </w:r>
      <w:r>
        <w:rPr>
          <w:rFonts w:cs="Times" w:ascii="Times" w:hAnsi="Times"/>
          <w:i/>
          <w:sz w:val="20"/>
        </w:rPr>
        <w:t>Decade By Decade: 20th Century American Photography from the Collection of the Center for Creative Photography</w:t>
      </w:r>
      <w:r>
        <w:rPr>
          <w:rFonts w:cs="Times" w:ascii="Times" w:hAnsi="Times"/>
          <w:sz w:val="20"/>
        </w:rPr>
        <w:t>, Feb. 1989 [text and reproduction]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/>
      </w:pPr>
      <w:r>
        <w:rPr>
          <w:rFonts w:cs="Times" w:ascii="Times" w:hAnsi="Times"/>
          <w:sz w:val="20"/>
        </w:rPr>
        <w:tab/>
        <w:t xml:space="preserve">• Margot Lovejoy, </w:t>
      </w:r>
      <w:r>
        <w:rPr>
          <w:rFonts w:cs="Times" w:ascii="Times" w:hAnsi="Times"/>
          <w:i/>
          <w:sz w:val="20"/>
        </w:rPr>
        <w:t>Postmodern Currents: Art and Artists in the Age of Electronic Media</w:t>
      </w:r>
      <w:r>
        <w:rPr>
          <w:rFonts w:cs="Times" w:ascii="Times" w:hAnsi="Times"/>
          <w:sz w:val="20"/>
        </w:rPr>
        <w:t>, UMI Research Press, Ann Arbor, MI, 1989 [text and reproduction]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/>
      </w:pPr>
      <w:r>
        <w:rPr>
          <w:rFonts w:cs="Times" w:ascii="Times" w:hAnsi="Times"/>
          <w:sz w:val="20"/>
        </w:rPr>
        <w:t>1988</w:t>
        <w:tab/>
        <w:t xml:space="preserve">• Christine Tamblyn, "Machine Dreams"; </w:t>
      </w:r>
      <w:r>
        <w:rPr>
          <w:rFonts w:cs="Times" w:ascii="Times" w:hAnsi="Times"/>
          <w:sz w:val="20"/>
          <w:u w:val="single"/>
        </w:rPr>
        <w:t>Afterimage</w:t>
      </w:r>
      <w:r>
        <w:rPr>
          <w:rFonts w:cs="Times" w:ascii="Times" w:hAnsi="Times"/>
          <w:sz w:val="20"/>
        </w:rPr>
        <w:t>,  Vol.16, No.2, September 1988 (text and reproduction from the group exhibition "Digital Photography"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/>
      </w:pPr>
      <w:r>
        <w:rPr>
          <w:rFonts w:cs="Times" w:ascii="Times" w:hAnsi="Times"/>
          <w:sz w:val="20"/>
        </w:rPr>
        <w:t>1987</w:t>
        <w:tab/>
        <w:t xml:space="preserve">• Marc H. Miller, "Television's Impact on Contemporary Art"; </w:t>
      </w:r>
      <w:r>
        <w:rPr>
          <w:rFonts w:cs="Times" w:ascii="Times" w:hAnsi="Times"/>
          <w:sz w:val="20"/>
          <w:u w:val="single"/>
        </w:rPr>
        <w:t>Aperture</w:t>
      </w:r>
      <w:r>
        <w:rPr>
          <w:rFonts w:cs="Times" w:ascii="Times" w:hAnsi="Times"/>
          <w:sz w:val="20"/>
        </w:rPr>
        <w:t>, No.106, Spring 1987, p.66  (text and reproduction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6480" w:leader="none"/>
        </w:tabs>
        <w:ind w:left="1620" w:hanging="180"/>
        <w:rPr/>
      </w:pPr>
      <w:r>
        <w:rPr>
          <w:rFonts w:cs="Times" w:ascii="Times" w:hAnsi="Times"/>
          <w:sz w:val="20"/>
        </w:rPr>
        <w:t>•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 xml:space="preserve">Andy Grundberg and Kathleen McCarthy Gauss, " </w:t>
      </w:r>
      <w:r>
        <w:rPr>
          <w:rFonts w:cs="Times" w:ascii="Times" w:hAnsi="Times"/>
          <w:i/>
          <w:sz w:val="20"/>
        </w:rPr>
        <w:t>Photography and Art: Interactions Since 1946</w:t>
      </w:r>
      <w:r>
        <w:rPr>
          <w:rFonts w:cs="Times" w:ascii="Times" w:hAnsi="Times"/>
          <w:sz w:val="20"/>
        </w:rPr>
        <w:t>"; Cross River Press, 1987, [text and reproduction]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/>
      </w:pPr>
      <w:r>
        <w:rPr>
          <w:rFonts w:cs="Times" w:ascii="Times" w:hAnsi="Times"/>
          <w:sz w:val="20"/>
        </w:rPr>
        <w:t>1986</w:t>
        <w:tab/>
        <w:t>• Helen Brunner &amp;  Robert Russell, "</w:t>
      </w:r>
      <w:r>
        <w:rPr>
          <w:rFonts w:cs="Times" w:ascii="Times" w:hAnsi="Times"/>
          <w:i/>
          <w:sz w:val="20"/>
        </w:rPr>
        <w:t>WPA Document</w:t>
      </w:r>
      <w:r>
        <w:rPr>
          <w:rFonts w:cs="Times" w:ascii="Times" w:hAnsi="Times"/>
          <w:sz w:val="20"/>
        </w:rPr>
        <w:t>"; Washington Project for the Arts, Washington, D.C., May, 1986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6480" w:leader="none"/>
        </w:tabs>
        <w:ind w:left="1620" w:hanging="18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•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Bill Berkson, "Report from Seattle - In the Studios"; Art In America, Vol.74, No.9, September 1986, p43-45 [short text and reproduction]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/>
      </w:pPr>
      <w:r>
        <w:rPr>
          <w:rFonts w:cs="Times" w:ascii="Times" w:hAnsi="Times"/>
          <w:sz w:val="20"/>
        </w:rPr>
        <w:t>1985</w:t>
        <w:tab/>
        <w:t>• Robert A. Sobieszek, "</w:t>
      </w:r>
      <w:r>
        <w:rPr>
          <w:rFonts w:cs="Times" w:ascii="Times" w:hAnsi="Times"/>
          <w:i/>
          <w:sz w:val="20"/>
        </w:rPr>
        <w:t>Masterpieces of Photography from the George Eastman House</w:t>
      </w:r>
      <w:r>
        <w:rPr>
          <w:rFonts w:cs="Times" w:ascii="Times" w:hAnsi="Times"/>
          <w:sz w:val="20"/>
        </w:rPr>
        <w:t>"; Abbeville Press, NY [reproduction of "Seattle Subtext - Photography", 1981]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6480" w:leader="none"/>
        </w:tabs>
        <w:ind w:left="1620" w:hanging="180"/>
        <w:rPr/>
      </w:pPr>
      <w:r>
        <w:rPr>
          <w:rFonts w:cs="Times" w:ascii="Times" w:hAnsi="Times"/>
          <w:sz w:val="20"/>
        </w:rPr>
        <w:t>•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 xml:space="preserve">Anne Edgar, "All the news that's fit to print"; </w:t>
      </w:r>
      <w:r>
        <w:rPr>
          <w:rFonts w:cs="Times" w:ascii="Times" w:hAnsi="Times"/>
          <w:sz w:val="20"/>
          <w:u w:val="single"/>
        </w:rPr>
        <w:t>Afterimage</w:t>
      </w:r>
      <w:r>
        <w:rPr>
          <w:rFonts w:cs="Times" w:ascii="Times" w:hAnsi="Times"/>
          <w:sz w:val="20"/>
        </w:rPr>
        <w:t>, Vol.12, No.8, March 1985 [review of Seattle Subtext]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/>
      </w:pPr>
      <w:r>
        <w:rPr>
          <w:rFonts w:cs="Times" w:ascii="Times" w:hAnsi="Times"/>
          <w:sz w:val="20"/>
        </w:rPr>
        <w:t>1984</w:t>
        <w:tab/>
        <w:t xml:space="preserve">• Paul Berger, </w:t>
      </w:r>
      <w:r>
        <w:rPr>
          <w:rFonts w:cs="Times" w:ascii="Times" w:hAnsi="Times"/>
          <w:i/>
          <w:sz w:val="20"/>
        </w:rPr>
        <w:t>Seattle Subtext</w:t>
      </w:r>
      <w:r>
        <w:rPr>
          <w:rFonts w:cs="Times" w:ascii="Times" w:hAnsi="Times"/>
          <w:sz w:val="20"/>
        </w:rPr>
        <w:t>, co-published by Visual Studies Workshop, Rochester, NY and Real Comet Press, Seattle, WA (50 page book of photographs and introduction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800" w:hanging="1800"/>
        <w:rPr/>
      </w:pPr>
      <w:r>
        <w:rPr>
          <w:rFonts w:cs="Times" w:ascii="Times" w:hAnsi="Times"/>
          <w:sz w:val="20"/>
        </w:rPr>
        <w:tab/>
        <w:t xml:space="preserve">• Paul Berger, "Doubling: This then That"; an essay, pp. 45-52, from </w:t>
      </w:r>
      <w:r>
        <w:rPr>
          <w:rFonts w:cs="Times" w:ascii="Times" w:hAnsi="Times"/>
          <w:i/>
          <w:sz w:val="20"/>
        </w:rPr>
        <w:t>Second View: The Rephotographic Survey Project</w:t>
      </w:r>
      <w:r>
        <w:rPr>
          <w:rFonts w:cs="Times" w:ascii="Times" w:hAnsi="Times"/>
          <w:sz w:val="20"/>
        </w:rPr>
        <w:t>, by Mark Klett, Ellen Manchester, and JoAnn Verburg, University of New Mexico Press, Albuquerque, NM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6480" w:leader="none"/>
        </w:tabs>
        <w:ind w:left="1620" w:hanging="180"/>
        <w:rPr/>
      </w:pPr>
      <w:r>
        <w:rPr>
          <w:rFonts w:cs="Times" w:ascii="Times" w:hAnsi="Times"/>
          <w:sz w:val="20"/>
        </w:rPr>
        <w:t>•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 xml:space="preserve">Jonathan Green, </w:t>
      </w:r>
      <w:r>
        <w:rPr>
          <w:rFonts w:cs="Times" w:ascii="Times" w:hAnsi="Times"/>
          <w:i/>
          <w:sz w:val="20"/>
        </w:rPr>
        <w:t>American Photography: A Critical History 1945 to the Present</w:t>
      </w:r>
      <w:r>
        <w:rPr>
          <w:rFonts w:cs="Times" w:ascii="Times" w:hAnsi="Times"/>
          <w:sz w:val="20"/>
        </w:rPr>
        <w:t>", Harry N. Abrams, Inc., NY 1984.  Reproduction [Mathematics #27] and text, p,225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800" w:hanging="1800"/>
        <w:rPr/>
      </w:pPr>
      <w:r>
        <w:rPr>
          <w:rFonts w:cs="Times" w:ascii="Times" w:hAnsi="Times"/>
          <w:sz w:val="20"/>
        </w:rPr>
        <w:t>1983</w:t>
        <w:tab/>
        <w:t xml:space="preserve">• Paul Berger, Leroy Searle, Douglas Wadden, </w:t>
      </w:r>
      <w:r>
        <w:rPr>
          <w:rFonts w:cs="Times" w:ascii="Times" w:hAnsi="Times"/>
          <w:i/>
          <w:sz w:val="20"/>
        </w:rPr>
        <w:t>Radical Space/Rational Time</w:t>
      </w:r>
      <w:r>
        <w:rPr>
          <w:rFonts w:cs="Times" w:ascii="Times" w:hAnsi="Times"/>
          <w:sz w:val="20"/>
        </w:rPr>
        <w:t>, Henry Art Gallery Association,.  A catalog with two essays associated with an exhibition of the same name; Henry Art Gallery, University of Washington, Seattle, W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/>
      </w:pPr>
      <w:r>
        <w:rPr>
          <w:rFonts w:cs="Times" w:ascii="Times" w:hAnsi="Times"/>
          <w:sz w:val="20"/>
        </w:rPr>
        <w:t>1982</w:t>
        <w:tab/>
        <w:t xml:space="preserve">• Ron Glowen, "Images Received", </w:t>
      </w:r>
      <w:r>
        <w:rPr>
          <w:rFonts w:cs="Times" w:ascii="Times" w:hAnsi="Times"/>
          <w:sz w:val="20"/>
          <w:u w:val="single"/>
        </w:rPr>
        <w:t>Vanguard</w:t>
      </w:r>
      <w:r>
        <w:rPr>
          <w:rFonts w:cs="Times" w:ascii="Times" w:hAnsi="Times"/>
          <w:sz w:val="20"/>
        </w:rPr>
        <w:t>, Vol.II, No. 5 &amp; 6, Summer 1982, pp. 12-17.  Article and reproductions [CTOP #2, and two Seattle Subtext double-pages]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/>
      </w:pPr>
      <w:r>
        <w:rPr>
          <w:rFonts w:cs="Times" w:ascii="Times" w:hAnsi="Times"/>
          <w:sz w:val="20"/>
        </w:rPr>
        <w:t>1981</w:t>
        <w:tab/>
        <w:t xml:space="preserve">• Ben Kerns, "On the Photography of Paul Berger," </w:t>
      </w:r>
      <w:r>
        <w:rPr>
          <w:rFonts w:cs="Times" w:ascii="Times" w:hAnsi="Times"/>
          <w:sz w:val="20"/>
          <w:u w:val="single"/>
        </w:rPr>
        <w:t>Northwest Review</w:t>
      </w:r>
      <w:r>
        <w:rPr>
          <w:rFonts w:cs="Times" w:ascii="Times" w:hAnsi="Times"/>
          <w:sz w:val="20"/>
        </w:rPr>
        <w:t>, Vol.19, No.3, Summer '81.  Articles &amp; reproductions, [Mathematics &amp; CTOP]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/>
      </w:pPr>
      <w:r>
        <w:rPr>
          <w:rFonts w:cs="Times" w:ascii="Times" w:hAnsi="Times"/>
          <w:sz w:val="20"/>
        </w:rPr>
        <w:tab/>
        <w:t xml:space="preserve">• Life Library of Photography:  </w:t>
      </w:r>
      <w:r>
        <w:rPr>
          <w:rFonts w:cs="Times" w:ascii="Times" w:hAnsi="Times"/>
          <w:i/>
          <w:sz w:val="20"/>
        </w:rPr>
        <w:t>The Art of Photography</w:t>
      </w:r>
      <w:r>
        <w:rPr>
          <w:rFonts w:cs="Times" w:ascii="Times" w:hAnsi="Times"/>
          <w:sz w:val="20"/>
        </w:rPr>
        <w:t xml:space="preserve"> , Time/Life, [Mathematics #62]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/>
      </w:pPr>
      <w:r>
        <w:rPr>
          <w:rFonts w:cs="Times" w:ascii="Times" w:hAnsi="Times"/>
          <w:sz w:val="20"/>
        </w:rPr>
        <w:t>1980</w:t>
        <w:tab/>
        <w:t xml:space="preserve">• Gerrit Henry, "Paul Berger: An Interview," </w:t>
      </w:r>
      <w:r>
        <w:rPr>
          <w:rFonts w:cs="Times" w:ascii="Times" w:hAnsi="Times"/>
          <w:sz w:val="20"/>
          <w:u w:val="single"/>
        </w:rPr>
        <w:t>The Print Collector's Newsletter</w:t>
      </w:r>
      <w:r>
        <w:rPr>
          <w:rFonts w:cs="Times" w:ascii="Times" w:hAnsi="Times"/>
          <w:sz w:val="20"/>
        </w:rPr>
        <w:t>, May-June 1980, Vol.XI, No.2, pp.38-42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620" w:hanging="1620"/>
        <w:rPr/>
      </w:pPr>
      <w:r>
        <w:rPr>
          <w:rFonts w:cs="Times" w:ascii="Times" w:hAnsi="Times"/>
          <w:sz w:val="20"/>
        </w:rPr>
        <w:t>1978</w:t>
        <w:tab/>
        <w:t xml:space="preserve">• Leroy F. Searle, "Paul Berger's 'Mathematics' Photographs," </w:t>
      </w:r>
      <w:r>
        <w:rPr>
          <w:rFonts w:cs="Times" w:ascii="Times" w:hAnsi="Times"/>
          <w:sz w:val="20"/>
          <w:u w:val="single"/>
        </w:rPr>
        <w:t>Afterimage</w:t>
      </w:r>
      <w:r>
        <w:rPr>
          <w:rFonts w:cs="Times" w:ascii="Times" w:hAnsi="Times"/>
          <w:sz w:val="20"/>
        </w:rPr>
        <w:t>, March 1978, Vol.5, No.9, pp.10-17 (article and 30 reproductions [Mathematics series])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6480" w:leader="none"/>
        </w:tabs>
        <w:ind w:right="-5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6480" w:leader="none"/>
        </w:tabs>
        <w:ind w:right="-5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6480" w:leader="none"/>
        </w:tabs>
        <w:ind w:right="-5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ing1"/>
        <w:widowControl w:val="false"/>
        <w:tabs>
          <w:tab w:val="clear" w:pos="1800"/>
          <w:tab w:val="left" w:pos="1620" w:leader="none"/>
          <w:tab w:val="left" w:pos="6480" w:leader="none"/>
        </w:tabs>
        <w:ind w:right="-540" w:hanging="0"/>
        <w:rPr>
          <w:u w:val="single"/>
        </w:rPr>
      </w:pPr>
      <w:r>
        <w:rPr>
          <w:u w:val="single"/>
        </w:rPr>
        <w:t>Selected Lectures and Workshop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6480" w:leader="none"/>
        </w:tabs>
        <w:ind w:right="-540" w:hanging="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/>
      </w:pPr>
      <w:r>
        <w:rPr>
          <w:rFonts w:cs="Times" w:ascii="Times" w:hAnsi="Times"/>
          <w:sz w:val="20"/>
        </w:rPr>
        <w:t>2012</w:t>
        <w:tab/>
        <w:t xml:space="preserve">• Guest Artist Lecture, Seattle University, Seattle, WA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2011</w:t>
        <w:tab/>
        <w:t xml:space="preserve">• Artist panel presentation, “In the Second Life of Avatars and Photographic Education”, National Conference of the Society For Photographic Education, Atlanta, Georgia (03/11)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/>
      </w:pPr>
      <w:r>
        <w:rPr>
          <w:rFonts w:cs="Times" w:ascii="Times" w:hAnsi="Times"/>
          <w:sz w:val="20"/>
        </w:rPr>
        <w:t>2010</w:t>
        <w:tab/>
        <w:t xml:space="preserve">• Panel member for discussion of the exhibition “Altered Photo”, curated by Joseph C. Roberts at Center on Contemporary Art (COCA), Seattle, WA (08/12/10)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• Slide lecture, “On Reading the Photograph”, UW Honors course Symposium “The Natural History of Reading”, Leroy Searle, Simpson Center (06/10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2009</w:t>
        <w:tab/>
        <w:t>• Guest Artist &amp; Lecturer; University of Wisconsin at Milwaukee, public lecture and class critiques and presentation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2008</w:t>
        <w:tab/>
        <w:t>• Artist’s Lecture; PhotoAlliance Lecture Series, San Francisco, C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2007</w:t>
        <w:tab/>
        <w:t>• Guest Artist &amp; Lecturer; University of Illinois at Carbondale, public lecture and class critiques and presentation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2006</w:t>
        <w:tab/>
        <w:t xml:space="preserve">• “The Mark of the Hand, the Eye of the Lens”, lecture on the photo works of </w:t>
      </w:r>
      <w:r>
        <w:rPr>
          <w:rFonts w:cs="Times" w:ascii="Times" w:hAnsi="Times"/>
          <w:sz w:val="20"/>
          <w:szCs w:val="24"/>
        </w:rPr>
        <w:t>Carlos Saura, for SAPN (Spain Association of the Pacific Northwest), COCA, Seattle, WA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• Visiting Artist, Public Lecture and graduate critiques; University of Oregon, Eugene, OR</w:t>
      </w:r>
    </w:p>
    <w:p>
      <w:pPr>
        <w:pStyle w:val="TextBodyIndent"/>
        <w:rPr>
          <w:sz w:val="20"/>
        </w:rPr>
      </w:pPr>
      <w:r>
        <w:rPr>
          <w:sz w:val="20"/>
        </w:rPr>
        <w:t>2005</w:t>
        <w:tab/>
        <w:t xml:space="preserve">• “Persistence of Vision”; Artist’s Lecture; 2005 Society for Photographic Education National Convention, Portland, OR  (Invitational Speaker) </w:t>
      </w:r>
    </w:p>
    <w:p>
      <w:pPr>
        <w:pStyle w:val="BodyTextIndent2"/>
        <w:rPr>
          <w:sz w:val="20"/>
        </w:rPr>
      </w:pPr>
      <w:r>
        <w:rPr>
          <w:sz w:val="20"/>
        </w:rPr>
        <w:t>2004</w:t>
        <w:tab/>
        <w:t>• Artist’s Lecture on exhibition “Warp &amp; Weft”; Blue Sky Gallery, Portland, O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• Speaker, Robert C. May Photography Endowment Lecture Series, University of Kentucky, Lexington, KY</w:t>
      </w:r>
    </w:p>
    <w:p>
      <w:pPr>
        <w:pStyle w:val="BodyTextIndent2"/>
        <w:rPr>
          <w:sz w:val="20"/>
        </w:rPr>
      </w:pPr>
      <w:r>
        <w:rPr>
          <w:sz w:val="20"/>
        </w:rPr>
        <w:t>2003</w:t>
        <w:tab/>
        <w:t xml:space="preserve">• Museum of Contemporary Photography, Chicago, IL; lecture on exhibition “Paul Berger: 1973-2003”.  Guest artist in Digital class, Columbia College Chicago.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2002</w:t>
        <w:tab/>
        <w:t>• “The Art World &amp; Digital Photography”; (Digital Workshop Series); Photographic Center Northwest, Seattle, W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2001</w:t>
        <w:tab/>
        <w:t>• pARTs Gallery; Minneapolis, MN; artist’s lecture and panel discuss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2000</w:t>
        <w:tab/>
        <w:t>• Murray State University, Murray, KY (juror, lecture, class critiques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• "An Illustrious Conversation between Rod Slemmons and Paul Berger"; in conjunction with the exhibition "Beyond Novelty: Artists Using Digital Imaging Now"; The Western Gallery; Western Washington University, Bellingham, W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• San Francisco Art Institute, San Francisco, CA (slide lectures to 3D imaging class and Foundations class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99</w:t>
        <w:tab/>
        <w:t>• Featured Speaker, NW Society for Photographic Education regional conference, Bellingham, W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• Panelist, "Digital Analogies: Issues for a Medium in Transition", Seattle Art Museum, Seattle, W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98</w:t>
        <w:tab/>
        <w:t>•  San Francisco Art Institute, San Francisco, CA; lectures to Foundations Program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• "The Photographer and the Digital"; Blue Sky Gallery Lecture series, Portland, O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• Two-day workshop presentation/discussion, "P1000 Neurosciences Workshop on Information Visualization Research"; Battelle Pacific Northwest Laboratories, Richland, W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97</w:t>
        <w:tab/>
        <w:t>•  San Francisco Art Institute, San Francisco, CA; lecture and class visi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• "Leonardo and the Poets", Center for the Humanities Lecture, Seattle Art Museum (panel discussion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96</w:t>
        <w:tab/>
        <w:t>• "20th Anniversary Photographic Colloquium"; public lecture on personal artwork; panel member on "Photography in the Digital Age"; OSAC and Blue Sky Gallery, Portland, O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• Public Lectures on personal artwork in Alaska: Juneau, Fairbanks, Anchorage; in conjunction with Alaska State Museum, Juneau, Alask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95</w:t>
        <w:tab/>
        <w:t>• "Photography: Analog to Digital"; public lecture on personal artwork, Kane Hall, University of Washington, Seattle, WA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94</w:t>
        <w:tab/>
        <w:t>• "ART/PHOTOGRAPHIE NUMERIQUE", a two week workshop and two day conference on digital imagery, with exhibition, held at CYPRES (Centre Intercultural de Pratiques, Recheches et Echanges Transdisciplinaires), Ecole d'Art, in Aix-en-Provence, France.  Guest Artist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• University of Nevada, Reno; Reno, Nevada; lecture and class visit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93</w:t>
        <w:tab/>
        <w:t>• "Muybridge and His Offspring", public lecture, Henry Art Gallery,  Seattle, W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700" w:hanging="17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• "Contemporary Critical Theory and Emerging Technologies", panel moderator, National Conference of the Society for Photographic Education,  Seattle, W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• "Montage '93"; two-day workshop critique, Rochester, N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90</w:t>
        <w:tab/>
        <w:t>• Minneapolis College of Art and Design, Minneapolis, MN   (lecture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• Seattle Art Museum, Seattle, WA   (lecture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800" w:hanging="18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89</w:t>
        <w:tab/>
        <w:t>• "Digital Photography"; panelist/presenter, National Conference of the Society For Photographic Education, Rochester, N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• Visiting Artist, one week, Rhode Island School of Design, Providence, RI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88</w:t>
        <w:tab/>
        <w:t>• The Chicago Art Institute; Chicago, IL.  (lecture 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• "Digital Imaging", The Friends of Photography Workshop, Mills College, Oakland, C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• University of Indiana, Bloomington, IN; one week Visiting Artist, computer/Art work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87</w:t>
        <w:tab/>
        <w:t>• "Imaging in the Eighties", The Friends of Photography Workshop, Seattle, W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86</w:t>
        <w:tab/>
        <w:t>• "The Digital Image", lecture to West Coast Society For Photographic Education, San Francisco, C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• San Francisco Art Institute, grad seminar visitation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800" w:hanging="18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85</w:t>
        <w:tab/>
        <w:t>• Southern Illinois University; Carbondale, IL.  Speaker in the series "Representational Strategies". (lecture/workshop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800" w:hanging="18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• Simon Fraser University, Vancouver, Canada. Speaker and panelist, "Public Images: Still Photography and Mass Communication"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84</w:t>
        <w:tab/>
        <w:t>• SF Camerawork; San Francisco, CA  (lecture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83</w:t>
        <w:tab/>
        <w:t>• California Institute of the Arts, Valencia, CA (lecture and workshop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• University of Colorado, Boulder; one week Visiting Artis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800" w:hanging="18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82</w:t>
        <w:tab/>
        <w:t>• National Conference of the Society For Photographic Education, Colorado Springs, CO  (lecture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• Princeton University, Graduate Seminar  (lecture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81</w:t>
        <w:tab/>
        <w:t>• San Francisco Art Institute, San Francisco, CA  (lecture and workshop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• Minneapolis College of Art &amp; Design, Minneapolis, MN (lecture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80</w:t>
        <w:tab/>
        <w:t>• Los Angeles Center for Photographic Studies, Los Angeles, CA (lecture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• U of CA Riverside; Riverside, CA (lecture and workshop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• Seattle Art Museum, "Photographs, 1972-79"  (lecture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800" w:hanging="18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79</w:t>
        <w:tab/>
        <w:t>• Polaroid Corporation, Visiting Artist, Cambridge, MA (experimental work with 20"X24" camera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• Center for Creative Photography, U of AZ, Tucson, AZ, Visiting Artist (one week Visiting Artist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800" w:hanging="18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78</w:t>
        <w:tab/>
        <w:t>• National Convention of the Society for Photographic Education, Asilomar, CA  (lecture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ing2"/>
        <w:widowControl w:val="false"/>
        <w:tabs>
          <w:tab w:val="clear" w:pos="1800"/>
          <w:tab w:val="left" w:pos="1620" w:leader="none"/>
          <w:tab w:val="left" w:pos="6480" w:leader="none"/>
        </w:tabs>
        <w:ind w:right="-540" w:hanging="0"/>
        <w:rPr/>
      </w:pPr>
      <w:r>
        <w:rPr/>
        <w:t>Related Professional Activit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2010-13</w:t>
      </w:r>
      <w:r>
        <w:rPr>
          <w:rFonts w:cs="Times" w:ascii="Times" w:hAnsi="Times"/>
          <w:b/>
          <w:sz w:val="20"/>
        </w:rPr>
        <w:tab/>
      </w:r>
      <w:r>
        <w:rPr>
          <w:rFonts w:cs="Times" w:ascii="Times" w:hAnsi="Times"/>
          <w:sz w:val="20"/>
        </w:rPr>
        <w:t>Recipient of the Donald E. Petersen Endowed Professorship in the Arts, College of Arts and Sciences, University of Washingt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/>
      </w:pPr>
      <w:r>
        <w:rPr>
          <w:rFonts w:cs="Times" w:ascii="Times" w:hAnsi="Times"/>
          <w:sz w:val="20"/>
        </w:rPr>
        <w:t>2007</w:t>
      </w:r>
      <w:r>
        <w:rPr>
          <w:rFonts w:cs="Times" w:ascii="Times" w:hAnsi="Times"/>
          <w:b/>
          <w:sz w:val="20"/>
        </w:rPr>
        <w:tab/>
      </w:r>
      <w:r>
        <w:rPr>
          <w:rFonts w:cs="Times" w:ascii="Times" w:hAnsi="Times"/>
          <w:sz w:val="20"/>
        </w:rPr>
        <w:t>Recipient of the Crystal Apple Award by the Society for Photographic Education, as sponsor for UW Photography graduate student Scholarship Award winner Ross Sawyer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/>
      </w:pPr>
      <w:r>
        <w:rPr>
          <w:rFonts w:cs="Times" w:ascii="Times" w:hAnsi="Times"/>
          <w:sz w:val="20"/>
        </w:rPr>
        <w:t>2004</w:t>
      </w:r>
      <w:r>
        <w:rPr>
          <w:rFonts w:cs="Times" w:ascii="Times" w:hAnsi="Times"/>
          <w:b/>
          <w:sz w:val="20"/>
        </w:rPr>
        <w:tab/>
      </w:r>
      <w:r>
        <w:rPr>
          <w:rFonts w:cs="Times" w:ascii="Times" w:hAnsi="Times"/>
          <w:sz w:val="20"/>
        </w:rPr>
        <w:t>Juror, Works on Paper Selection Panel, King County Public Art Collection, Seattle, W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2001</w:t>
        <w:tab/>
        <w:t>Juror, King County Public Art Program’s “Digital Art – New Works Partnership”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99</w:t>
        <w:tab/>
        <w:t>Juror, Magic Silver Show, Murray State University, Murray, KY</w:t>
      </w:r>
      <w:r>
        <w:rPr>
          <w:rFonts w:cs="Times" w:ascii="Times" w:hAnsi="Times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98</w:t>
        <w:tab/>
        <w:t>Two-day workshop panelist, "P1000 Neurosciences Workshop on Information Visualization Research"; Battelle Pacific Northwest Laboratories, Richland, W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97-99</w:t>
        <w:tab/>
        <w:t>Nash Editions Print Trade Program Memb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95</w:t>
        <w:tab/>
        <w:t>Juror, University of MN/McKnight Photography Fellowship Program, Minneapolis, M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95-98</w:t>
        <w:tab/>
        <w:t>Co-Chair, Division of Art, School of Art, Art History and Design, University of Washington, Seattle, W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93</w:t>
        <w:tab/>
        <w:t>Juror, Arts Midwest Visual Arts Fellowship Program, Minneapolis, M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90-94</w:t>
        <w:tab/>
        <w:t>Associate Director, School of Art, University of Washington, Seattle, W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88</w:t>
        <w:tab/>
        <w:t>Juror, Artist Fellowship Awards 1988, Washington State Arts Commiss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87</w:t>
        <w:tab/>
        <w:t>Computer graphics consulting/production for NBC TV movie "Dangerous Affection"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86</w:t>
        <w:tab/>
        <w:t>Juror, Ohio Arts Council's Aid to Individual Artists Photography Fellowship Panel, Columbus, O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84</w:t>
        <w:tab/>
        <w:t>Juror, National Endowment for the Arts, Photographer's Fellowship, Washington, D.C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right="-198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83</w:t>
        <w:tab/>
        <w:t>Curator, "Radical Space/ Rational Time," Henry Art Gallery, 4/10/83- 5/15/83, Seattle, W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80-84</w:t>
        <w:tab/>
        <w:t>Board Member, National Board of The Society for Photographic Education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right="252" w:hanging="0"/>
        <w:jc w:val="right"/>
        <w:rPr/>
      </w:pPr>
      <w:r>
        <w:rPr>
          <w:rFonts w:cs="Times" w:ascii="Times" w:hAnsi="Times"/>
          <w:sz w:val="18"/>
        </w:rPr>
        <w:t>Update: May 9, 2012</w:t>
      </w:r>
    </w:p>
    <w:sectPr>
      <w:headerReference w:type="default" r:id="rId2"/>
      <w:headerReference w:type="first" r:id="rId3"/>
      <w:type w:val="nextPage"/>
      <w:pgSz w:w="12240" w:h="15840"/>
      <w:pgMar w:left="1008" w:right="108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6480" w:leader="none"/>
      </w:tabs>
      <w:ind w:left="432" w:right="72" w:hanging="720"/>
      <w:jc w:val="right"/>
      <w:rPr/>
    </w:pPr>
    <w:r>
      <w:rPr>
        <w:rFonts w:cs="Times" w:ascii="Times" w:hAnsi="Times"/>
        <w:sz w:val="18"/>
      </w:rPr>
      <w:tab/>
      <w:t xml:space="preserve">     Berger -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  <w:r>
      <w:rPr>
        <w:rFonts w:cs="Times" w:ascii="Times" w:hAnsi="Times"/>
        <w:sz w:val="18"/>
      </w:rPr>
      <w:t xml:space="preserve"> </w:t>
    </w:r>
  </w:p>
  <w:p>
    <w:pPr>
      <w:pStyle w:val="Normal"/>
      <w:tabs>
        <w:tab w:val="clear" w:pos="720"/>
        <w:tab w:val="left" w:pos="1440" w:leader="none"/>
        <w:tab w:val="left" w:pos="6480" w:leader="none"/>
      </w:tabs>
      <w:ind w:left="432" w:right="72" w:hanging="720"/>
      <w:jc w:val="right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6480" w:leader="none"/>
      </w:tabs>
      <w:ind w:left="432" w:right="864" w:hanging="720"/>
      <w:jc w:val="right"/>
      <w:rPr>
        <w:rFonts w:ascii="Geneva" w:hAnsi="Geneva" w:cs="Geneva"/>
        <w:sz w:val="14"/>
      </w:rPr>
    </w:pPr>
    <w:r>
      <w:rPr>
        <w:rFonts w:cs="Geneva" w:ascii="Geneva" w:hAnsi="Geneva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  <w:tab w:val="left" w:pos="6480" w:leader="none"/>
      </w:tabs>
      <w:ind w:right="-540" w:hanging="0"/>
      <w:outlineLvl w:val="0"/>
    </w:pPr>
    <w:rPr>
      <w:rFonts w:ascii="Times" w:hAnsi="Times" w:cs="Time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6480" w:leader="none"/>
      </w:tabs>
      <w:ind w:right="-540" w:hanging="0"/>
      <w:outlineLvl w:val="1"/>
    </w:pPr>
    <w:rPr>
      <w:rFonts w:ascii="Times" w:hAnsi="Times" w:cs="Times"/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  <w:tab w:val="left" w:pos="6480" w:leader="none"/>
      </w:tabs>
      <w:ind w:left="1700" w:hanging="1700"/>
    </w:pPr>
    <w:rPr>
      <w:rFonts w:ascii="Times" w:hAnsi="Times" w:cs="Times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440" w:leader="none"/>
        <w:tab w:val="left" w:pos="6480" w:leader="none"/>
      </w:tabs>
      <w:ind w:left="1440" w:hanging="1440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440" w:leader="none"/>
        <w:tab w:val="left" w:pos="6480" w:leader="none"/>
      </w:tabs>
      <w:ind w:left="1620" w:hanging="1620"/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51:00Z</dcterms:created>
  <dc:creator>Paul Berger</dc:creator>
  <dc:description/>
  <cp:keywords>resume</cp:keywords>
  <dc:language>en-US</dc:language>
  <cp:lastModifiedBy>Administrator</cp:lastModifiedBy>
  <cp:lastPrinted>2012-05-10T01:11:00Z</cp:lastPrinted>
  <dcterms:modified xsi:type="dcterms:W3CDTF">2012-05-10T08:12:00Z</dcterms:modified>
  <cp:revision>7</cp:revision>
  <dc:subject/>
  <dc:title>Res(mini) 07/00</dc:title>
</cp:coreProperties>
</file>